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  <w:t>Lesko, dnia ......................20……..r.</w:t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 w:bidi="ar-SA"/>
        </w:rPr>
        <w:tab/>
        <w:t>Imię, Nazwisko Wnioskodawcy</w:t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" w:cs="Times New Roman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ab/>
        <w:t xml:space="preserve">  </w:t>
      </w:r>
      <w:r>
        <w:rPr>
          <w:rFonts w:eastAsia="Times New Roman" w:cs="Times New Roman"/>
          <w:color w:val="000000"/>
          <w:lang w:val="pl-PL" w:eastAsia="pl-PL" w:bidi="ar-SA"/>
        </w:rPr>
        <w:t xml:space="preserve">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Adres</w:t>
      </w:r>
    </w:p>
    <w:p>
      <w:pPr>
        <w:pStyle w:val="Standard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Standard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ab/>
        <w:t xml:space="preserve">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tel. kont.</w:t>
        <w:tab/>
        <w:tab/>
      </w: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30"/>
          <w:szCs w:val="30"/>
          <w:lang w:val="pl-PL" w:eastAsia="pl-PL" w:bidi="ar-SA"/>
        </w:rPr>
        <w:t>Burmistrz</w:t>
      </w:r>
    </w:p>
    <w:p>
      <w:pPr>
        <w:pStyle w:val="Standard"/>
        <w:rPr>
          <w:rFonts w:eastAsia="Times New Roman" w:cs="Times New Roman"/>
          <w:b/>
          <w:b/>
          <w:color w:val="000000"/>
          <w:sz w:val="30"/>
          <w:szCs w:val="3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pl-PL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pl-PL" w:bidi="ar-SA"/>
        </w:rPr>
        <w:t>ZGŁOSZENIE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zamiaru usunięcia drzew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(</w:t>
      </w:r>
      <w:r>
        <w:rPr>
          <w:rFonts w:cs="Times New Roman"/>
        </w:rPr>
        <w:t xml:space="preserve">dotyczy drzew, które rosną na nieruchomościach stanowiących własność </w:t>
      </w:r>
      <w:r>
        <w:rPr>
          <w:rFonts w:cs="Times New Roman"/>
          <w:u w:val="single"/>
        </w:rPr>
        <w:t>osób fizycznych</w:t>
      </w:r>
      <w:r>
        <w:rPr>
          <w:rFonts w:cs="Times New Roman"/>
        </w:rPr>
        <w:t xml:space="preserve">                        i są usuwane na cele niezwiązane z prowadzeniem działalności gospodarczej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ab/>
        <w:t>Jako właściciel działki nr ewid. ……………………………………………………………………… położonej w miejscowości …………………………………………………………….. zgłaszam zamiar  usunięcia drzew rosnących na ww. działce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o wniosku dołączam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. Oświadczenie o tytule prawnym władania nieruchomością,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2. Rysunek/mapkę określającą usytuowanie drzew na nieruchomości przeznaczonych do wycinki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dpis wnioskodawcy </w:t>
      </w: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czytelny podpis: imię i nazwisko)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dpis współwłaściciela /li </w:t>
      </w: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041236810"/>
      <w:bookmarkStart w:id="1" w:name="__Fieldmark__0_204123681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041236810"/>
      <w:bookmarkStart w:id="3" w:name="__Fieldmark__1_2041236810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ie wyrażam zgody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na przetwarzanie przez administratora danych Burmistrza Miasta i Gminy Lesko, z siedzibą w Lesku, </w:t>
        <w:br/>
        <w:t xml:space="preserve">ul. Parkowa 1, 38-600 Lesko, moich danych osobowych </w:t>
      </w:r>
      <w:r>
        <w:rPr>
          <w:sz w:val="20"/>
          <w:szCs w:val="20"/>
          <w:u w:val="single"/>
        </w:rPr>
        <w:t>numer telefonu</w:t>
      </w:r>
      <w:r>
        <w:rPr>
          <w:sz w:val="20"/>
          <w:szCs w:val="20"/>
        </w:rPr>
        <w:t xml:space="preserve"> ………………………………..… na potrzeby przeprowadzanego postępowania w zakresie wycinki drzew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ę dane osobowe dobrowolnie i oświadczam, że są one zgodne z prawdą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czytelny podpis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sz w:val="22"/>
          <w:szCs w:val="22"/>
        </w:rPr>
        <w:t xml:space="preserve">Załącznik do </w:t>
      </w:r>
      <w:r>
        <w:rPr>
          <w:i/>
          <w:sz w:val="22"/>
          <w:szCs w:val="22"/>
        </w:rPr>
        <w:t>Zgłoszenia zamiaru usunięcia drzew</w:t>
      </w:r>
      <w:r>
        <w:rPr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Oświadczam, pod rygorem odpowiedzialności karnej wynikającej z art. 233 § 1 Kodeksu karnego za składanie fałszywych zeznań, że: 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posiadam tytuł prawny władania nieruchomością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wskazanej </w:t>
        <w:br/>
        <w:t xml:space="preserve">w </w:t>
      </w:r>
      <w:r>
        <w:rPr>
          <w:rFonts w:eastAsia="Times New Roman" w:cs="Times New Roman"/>
          <w:i/>
          <w:color w:val="000000"/>
          <w:kern w:val="0"/>
          <w:lang w:val="pl-PL" w:eastAsia="pl-PL" w:bidi="ar-SA"/>
        </w:rPr>
        <w:t>Zgłoszeniu zamiaru usunięcia drzew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/>
          <w:lang w:eastAsia="pl-PL"/>
        </w:rPr>
        <w:t>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(podać tytuł prawny władania nieruchomością, np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pl-PL" w:bidi="ar-SA"/>
        </w:rPr>
        <w:t>właściciel, zarządca, dzierżawca, itp)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dpis wnioskodawcy </w:t>
      </w: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czytelny podpis: imię i nazwisko)</w:t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Verdana" w:hAnsi="Verdana" w:eastAsia="Times New Roman" w:cs="Times New Roman"/>
          <w:color w:val="000000"/>
          <w:kern w:val="0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u w:val="single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80 cm w przypadku topoli, wierzb, klonu jesionolistnego oraz  klonu srebrzystego, ,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 xml:space="preserve">50 cm w przypadku pozostałych drzew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nie obowiązuje.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sz w:val="20"/>
          <w:szCs w:val="20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(imię i nazwisko, adres) będą przetwarzane na podstawie art. 6 ust. 1 lit. c „RODO” zgodnie z przepisami ustawy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o ochronie przyrody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potrzeby przeprowadzanego postępowania w sprawie wycinki drzew. W tym zakresie podanie danych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(numeru telefonu)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browolne</w:t>
      </w:r>
      <w:r>
        <w:rPr>
          <w:rFonts w:cs="Times New Roman" w:ascii="Times New Roman" w:hAnsi="Times New Roman"/>
          <w:sz w:val="20"/>
          <w:szCs w:val="20"/>
        </w:rPr>
        <w:t xml:space="preserve"> i przetwarzanie tych danych będzie wyłącznie na podstawie wyrażonej przez Panią/Pana zgody (art. 6 ust. 1 lit. a „RODO”), w celu ułatwienia kontaktu. W przypadku nie podania tych danych, kontakt z Panią/Panem będzie utrudniony i możliwy tylko poprzez podany adres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do usunięcia danych (art. 17 RODO) w przypadku, gdy: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10" w:right="1134" w:gutter="0" w:header="0" w:top="675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8:00Z</dcterms:created>
  <dc:creator>admin</dc:creator>
  <dc:description/>
  <cp:keywords/>
  <dc:language>en-US</dc:language>
  <cp:lastModifiedBy>jacek</cp:lastModifiedBy>
  <cp:lastPrinted>2018-08-09T12:26:00Z</cp:lastPrinted>
  <dcterms:modified xsi:type="dcterms:W3CDTF">2018-08-10T12:09:0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