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4"/>
          <w:lang w:eastAsia="pl-PL"/>
        </w:rPr>
        <w:t>Lesko, dnia 13-06-2019 r.</w:t>
      </w:r>
    </w:p>
    <w:p>
      <w:pPr>
        <w:pStyle w:val="Normal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OGŁOSZENIE KONKURSU NA STANOWISKO</w:t>
      </w:r>
    </w:p>
    <w:p>
      <w:pPr>
        <w:pStyle w:val="Normal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lang w:eastAsia="pl-PL"/>
        </w:rPr>
        <w:t>PREZESA ZARZĄDU SPORT LESKO SP. Z O.O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Rada Nadzorcza Sport Lesko Sp. z o.o. w Lesku ogłasza konkurs na stanowisko Prezesa Zarządu </w:t>
      </w:r>
      <w:r>
        <w:rPr>
          <w:rStyle w:val="Emphasis"/>
          <w:rFonts w:cs="Arial Narrow" w:ascii="Arial Narrow" w:hAnsi="Arial Narrow"/>
          <w:i w:val="false"/>
        </w:rPr>
        <w:t>Sport Lesko Spółki z ograniczoną odpowiedzialnością w Lesku, ul. Bieszczadzka 7, 38-600 Lesko wpisanej do rejestru przedsiębiorstw przez Sąd Rejonowy w Rzeszowie, XII Wydział Gospodarczy Krajowego Rejestru Sądowego w dniu 29.06.2011 r. pod numerem 000039036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Kandydat na stanowisko Prezesa Zarządu Spółki powinien spełniać następujące wymagania formal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wykształcenie wyższe prawnicze, administracyjne, ekonomiczne lub techni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staż pracy co najmniej 5 lat, w tym mile widziane na stanowisku kierowniczym w spółkach prawa handlowego lub innych podmiotach gospodarcz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orzystanie z pełni praw publicz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posiadanie pełnej zdolności do czynności praw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niepodleganie określonym w przepisach prawa lub umowie ograniczeniom lub zakazom pełnienia funkcji członka zarządu w spółkach prawa handlowego lub w spółce, której dotyczy postępowani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najomość zagadnień z kodeksu spółek handlowych, jak również przepisów i wiedzy w zakresie działalności Spółki, a w szczególności w zakresie kultury fizycznej, wypoczynku, sportu, rekreacji, rehabilitacji zdrowotnej oraz turystyki w tym tworzenia i zagospodarowania terenów rekreacyj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niekaralność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posiadanie prawa jazdy kat. B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dobry stan zdrowi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najomość języka obcego w stopniu komunikatywnym (m. in. angielski, niemiecki, francusk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zdolność podejmowania decyzji, odpowiedzialność, komunikatywność, zmysł organizacyjny i  analityczny, dyspozycyjność, wysoka kultura osobista, odporność na stres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andydat na Prezesa Zarządu Spółki oprócz przedłożenia dokumentów jest zobowiązany dołączyć pisemnie opracowaną „</w:t>
      </w:r>
      <w:r>
        <w:rPr>
          <w:rFonts w:cs="Arial Narrow" w:ascii="Arial Narrow" w:hAnsi="Arial Narrow"/>
          <w:i/>
          <w:iCs/>
          <w:szCs w:val="24"/>
          <w:lang w:eastAsia="pl-PL"/>
        </w:rPr>
        <w:t xml:space="preserve">Koncepcję funkcjonowania, zarządzania oraz rozwoju Spółki SPORT na najbliższe 3 lata”, </w:t>
      </w:r>
      <w:r>
        <w:rPr>
          <w:rFonts w:cs="Arial Narrow" w:ascii="Arial Narrow" w:hAnsi="Arial Narrow"/>
          <w:szCs w:val="24"/>
          <w:lang w:eastAsia="pl-PL"/>
        </w:rPr>
        <w:t>uwzględniając w szczególności branżę Spółki, w oparciu o dokumenty stanowiące podstawę działania Spółki oraz informacje ekonomiczno – finansowe. Koncepcja nie powinna przekroczyć 5 stron formatu A4.</w:t>
      </w:r>
    </w:p>
    <w:p>
      <w:pPr>
        <w:pStyle w:val="Normal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 </w:t>
      </w: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Zgłoszenie kandydata powinno zawierać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CV kandydata, własnoręcznie podpisa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list motywacyjny, własnoręcznie podpisan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westionariusz osobowy: wzór kwestionariusza określa załącznik nr 1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dyplom ukończenia studiów wyższ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świadectwa pracy (inne dokumenty), zaświadczenie o niezakończonych okresach zatrudnienia, potwierdzające co najmniej 5 letni staż pracy ogółem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świadczenie o korzystaniu z pełni praw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świadczenie o niepodleganiu wynikającym z przepisów prawa lub umowy ograniczeniom lub zakazom zajmowania stanowiska członka zarządu w spółkach prawa handl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aktualną informację z Krajowego Rejestru Karnego o niekaralności i oświadczenie o nie toczeniu się przeciwko kandydatowi postępowania kar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inne dokumenty potwierdzające dodatkowe kwalifikacje, doświadczenie zawodowe i osiągnięcia zawodowe np. dyplom ukończenia studiów podyplomowych, zaświadczenia   o ukończeniu kursów lub szkoleń oraz o nagrodach lub wyróżnienia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świadczenie o posiadaniu stanu zdrowia pozwalającego na objęcie stanowisk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na przetwarzanie danych osobowych dla celów konkursu na stanowisko</w:t>
      </w:r>
    </w:p>
    <w:p>
      <w:pPr>
        <w:pStyle w:val="Normal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Wymagania dodatk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>Do zgłoszenia dołącza się w oryginałach lub odpisach dokumenty potwierdzające wykształcenie, staż pracy, niekaralność i stan zdrowia oraz inne dokumenty dotyczące dodatkowych kwalifikacji, doświadczenia zawodowego i osiągnięć zawod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>Odpisy dokumentów, o których mowa powyżej mogą być poświadczone przez kandyda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>W takim przypadku podczas rozmowy kwalifikacyjnej kandydat jest obowiązany do przedstawienia Radzie Nadzorczej oryginałów lub urzędowych odpisów dokumentów, pod rygorem wykluczenia z dalszego postępowania konkursowego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Informacja z Krajowego Rejestru Karnego i zaświadczenie o stanie zdrowia wystawione przez lekarza medycyny pracy nie mogą być wystawione wcześniej niż 3 miesiące przed upływem terminu składania zgłoszeń do konkursu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Do zgłoszenia dołącza się ponadto następujące pisemne oświadczenia kandydat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świadczenie o korzystaniu z pełni praw publicznych, posiadaniu pełnej zdolności do czynności prawnych, niepodleganiu wynikającym z przepisu prawa lub umowy ograniczeniom lub zakazom zajmowania stanowiska członka zarządu w spółkach handlowych lub w spółce, której dotyczy postępowanie, nietoczeniu się przeciwko kandydatowi postępowania karneg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obowiązanie do zachowania tajemnicy przedsiębiorstwa spółki, której dotyczy postępowani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wyrażenie zgody na przetwarzanie danych osobowych kandydata w zakresie niezbędnym do przeprowadzenia konkursu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Informacje dodatkowe: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Pisemne zgłoszenie do konkursu należy złożyć w zaklejonej kopercie z napisem: </w:t>
      </w:r>
      <w:r>
        <w:rPr>
          <w:rFonts w:cs="Arial Narrow" w:ascii="Arial Narrow" w:hAnsi="Arial Narrow"/>
          <w:b/>
          <w:bCs/>
          <w:szCs w:val="24"/>
          <w:lang w:eastAsia="pl-PL"/>
        </w:rPr>
        <w:t xml:space="preserve">„Konkurs na stanowisko Prezesa Zarządu SPORT LESKO  Sp.  z o.o. w Lesku w terminie do 11.07.2019 r. do godziny 12:00” </w:t>
      </w:r>
      <w:r>
        <w:rPr>
          <w:rFonts w:cs="Arial Narrow" w:ascii="Arial Narrow" w:hAnsi="Arial Narrow"/>
          <w:szCs w:val="24"/>
          <w:lang w:eastAsia="pl-PL"/>
        </w:rPr>
        <w:t>osobiście lub listownie (decyduje data i godzina wpływu)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Miejsce składania ofert – Urząd Miasta i Gminy Lesko (p. 106 Kancelaria Burmistrza) ul. Parkowa 1, w Lesku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Zgłoszenia kandydatów złożone po upływie terminu określonego do ich przyjmowania nie podlegają rozpatrzeniu. Zgłoszenia kandydatów niewybranych w toku postępowania, w przypadku nieodebrania ich w siedzibie Spółki, zostaną komisyjnie zniszczone po upływie 2 miesięcy od zakończenia konkursu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O terminie i miejscu przeprowadzenia postępowania kwalifikacyjnego kandydaci zostaną poinformowani indywidual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W toku rozmowy kwalifikacyjnej z kandydatem na Prezesa Zarządu ocenia się w</w:t>
      </w:r>
      <w:r>
        <w:rPr>
          <w:rFonts w:cs="Arial Narrow" w:ascii="Arial Narrow" w:hAnsi="Arial Narrow"/>
          <w:b/>
          <w:bCs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oncepcję funkcjonowania i rozwoju Spółki w oparciu o pisemne opracowanie i omówienie koncepcji w trakcie roz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Wiedzę w zakresie działalności spółki oraz o branży, w której działa spół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Znajomość zagadnień związanych z zarządzeniem i kierowaniem zespołami pracow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Znajomość zasad funkcjonowania spółek handlowych, ze szczególnym uwzględnieniem spółek z udziałem jednostek samorządu terytorialnego, zasad wynagradzania w spółkach z udziałem jednostek samorządu terytorialnego, ograniczeń prowadzenia działalności gospodarczej przez osoby pełniące funkcje publiczne oraz znajomość zasad nadzoru właściciel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  <w:lang w:eastAsia="pl-PL"/>
        </w:rPr>
        <w:t>Doświadczenie niezbędne do wykonywania funkcji Prezesa Zarządu Spółk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Cs w:val="24"/>
          <w:u w:val="single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Kwalifikacje i doświadczenie zawodowe oraz osiągnięcia zawodowe kandydatów, w tym dodatkowe kwalifikacje i umiejętności oraz doświadczenie w pracy na stanowiskach kierowniczych i w organach w spółkach handlowych, pod kątem przydatności do wykonywania funkcji Prezesa Zarządu, predyspozycje, wiedza i kwalifikacje kandydat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>Informacja o wynikach konkursu i zawarcia umowy na stanowisku Prezesa Zarządu Spółki z podaniem imienia i nazwiska oraz miejsca zamieszkania kandydata w rozumieniu przepisów Kodeksu cywilnego zostanie zamieszczona na stronie internetowej Spółki oraz Urzędu Miasta;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pl-PL"/>
        </w:rPr>
      </w:pPr>
      <w:r>
        <w:rPr>
          <w:rFonts w:cs="Arial Narrow" w:ascii="Arial Narrow" w:hAnsi="Arial Narrow"/>
          <w:szCs w:val="24"/>
          <w:lang w:eastAsia="pl-PL"/>
        </w:rPr>
        <w:t xml:space="preserve">Dokumenty dotyczące Spółki kandydat może uzyskać do wglądu osobiście w siedzibie Spółki w Lesku przy ul. Bieszczadzkiej 7. </w:t>
      </w:r>
    </w:p>
    <w:p>
      <w:pPr>
        <w:pStyle w:val="Normal"/>
        <w:spacing w:before="0" w:after="160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>Rada Nadzorcza może w każdym czasie, bez podania przyczyn, zakończyć postępowanie kwalifikacyjne bez wyłaniania kandyd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2:00Z</dcterms:created>
  <dc:creator>uzytkownik</dc:creator>
  <dc:description/>
  <cp:keywords/>
  <dc:language>en-US</dc:language>
  <cp:lastModifiedBy>uzytkownik</cp:lastModifiedBy>
  <cp:lastPrinted>2019-06-13T13:30:00Z</cp:lastPrinted>
  <dcterms:modified xsi:type="dcterms:W3CDTF">2019-06-13T12:15:00Z</dcterms:modified>
  <cp:revision>15</cp:revision>
  <dc:subject/>
  <dc:title/>
</cp:coreProperties>
</file>