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przetargu  ustnego  nieograniczonego  na  najem lokali  użytkowych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1 </w:t>
      </w:r>
    </w:p>
    <w:p>
      <w:pPr>
        <w:pStyle w:val="Normal"/>
        <w:spacing w:lineRule="atLeast" w:line="189"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przetargu jest lokal użytkowy przeznaczony do prowadzenia działalności gospodarczej określonej w ogłoszeniu o przetargu, stanowiący własność Gminy Lesko.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przetargu mogą być osoby, podmioty gospodarcze lub grupy osób solidarnych, które wniosą wadium w terminie wyznaczonym w ogłoszeniu o przetargu z zastrzeżeniem § 5 rozporządzenia Rady Ministrów w sprawie sposobu i trybu przeprowadzenia przetargów oraz rokowań na zbycie nieruchomości </w:t>
        <w:br/>
        <w:t>(t.j. Dz.U. z 2014 r. poz. 1490 z dnia 2014.10.31).</w:t>
      </w:r>
      <w:r>
        <w:rPr/>
        <w:t xml:space="preserve"> 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y, które wpłaciły wadium, mogą upoważnić inną osobę do działania w swoim imieniu w przetargu udzielając pełnomocnictwa w formie określonej przepisami prawa.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7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zystępujący do przetargu zobowiązany jest:</w:t>
      </w:r>
    </w:p>
    <w:p>
      <w:pPr>
        <w:pStyle w:val="Normal"/>
        <w:numPr>
          <w:ilvl w:val="0"/>
          <w:numId w:val="3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 xml:space="preserve">wpłacić wadium w wysokości i terminie podanym w ogłoszeniu, przelewem na konto Gminy Lesko nr 79864210122003120571750003; </w:t>
      </w:r>
    </w:p>
    <w:p>
      <w:pPr>
        <w:pStyle w:val="Normal"/>
        <w:numPr>
          <w:ilvl w:val="0"/>
          <w:numId w:val="3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ić na piśmie, że zapoznał się z regulaminem przetargu i z projektem umowy;</w:t>
      </w:r>
    </w:p>
    <w:p>
      <w:pPr>
        <w:pStyle w:val="Normal"/>
        <w:numPr>
          <w:ilvl w:val="0"/>
          <w:numId w:val="3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zór umowy najmu lokalu stanowi załącznik nr 1 do regulaminu.</w:t>
      </w:r>
    </w:p>
    <w:p>
      <w:pPr>
        <w:pStyle w:val="Normal"/>
        <w:numPr>
          <w:ilvl w:val="0"/>
          <w:numId w:val="2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>Wadium zwraca się na konto wskazane przez uczestnika przetargu w terminie do 3 dni licząc od dnia zamknięcia przetargu, z zastrzeżeniem pkt. 3</w:t>
      </w:r>
    </w:p>
    <w:p>
      <w:pPr>
        <w:pStyle w:val="Normal"/>
        <w:numPr>
          <w:ilvl w:val="0"/>
          <w:numId w:val="2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 zalicza się na poczet czynszu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5 </w:t>
      </w:r>
    </w:p>
    <w:p>
      <w:pPr>
        <w:pStyle w:val="Normal"/>
        <w:spacing w:lineRule="atLeast" w:line="189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arg przeprowadza Komisja Przetargowa w składzie co najmniej 3-osobowym powołana Zarządzeniem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mistrza Miasta i Gminy Lesko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przetargowej otwiera przetarg, przekazując uczestnikom przetargu następując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ona i nazwiska albo nazwy firm, które wpłaciły wadium oraz zostały dopuszczone do przetarg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  <w:tab/>
        <w:t>Cenę wywoławczą z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netto) lokal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zgłaszają kolejne ustne postąpienia ceny, dopóki pomimo trzykrotnego wywołania nie ma dalszych postąpień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wysokości postąpienia decydują uczestnicy przetargu z tym, że postąpienie nie może wynosić mniej niż 1% stawki wywoławczej z zaokrągleniem wzwyż do pełnych dziesiątek złot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przetargowej informuje uczestników przetargu, że po trzecim wywołaniu najwyższej stawki czynszu dalsze postąpienia nie zostaną przyjęt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arg jest ważny bez względu na liczbę uczestników, jeżeli przynajmniej jeden uczestnik zaoferował co najmniej jedno postąpienie powyżej stawki wywoławcz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staniu zgłaszania postąpień przewodniczący komisji przetargowej wywołuje trzykrotnie ostatnią, najwyższą stawkę i zamyka przetarg, a następnie ogłasza imię i nazwisko albo nazwę lub firmę osoby, która przetarg wygrał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arg przeprowadza się oddzielnie na każdy lokal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8 </w:t>
      </w:r>
    </w:p>
    <w:p>
      <w:pPr>
        <w:pStyle w:val="Normal"/>
        <w:spacing w:lineRule="atLeast" w:line="189"/>
        <w:rPr/>
      </w:pPr>
      <w:r>
        <w:rPr>
          <w:color w:val="000000"/>
          <w:sz w:val="20"/>
          <w:szCs w:val="20"/>
        </w:rPr>
        <w:t xml:space="preserve">Sesja przetargu może być otwarta, gdy wpłynie co najmniej jedna oferta. </w:t>
      </w:r>
    </w:p>
    <w:p>
      <w:pPr>
        <w:pStyle w:val="Normal"/>
        <w:spacing w:lineRule="atLeast" w:line="189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działu w przetargu wyłączone są osoby fizyczne i prawne, któr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Prowadziły w okresie poprzedzającym przetarg lub prowadzą działalność gospodarczą w lokalach stanowiących własność Gminy Lesko, a nie wywiązywały się lub nie wywiązują się należycie z zawartych umów, a w szczególności z terminowych opłat czynsz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Wygrały uprzednio przetarg na najem lokalu stanowiącego własność Gminy Lesko a nie podpisały umowy najmu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10 </w:t>
      </w:r>
    </w:p>
    <w:p>
      <w:pPr>
        <w:pStyle w:val="Normal"/>
        <w:spacing w:lineRule="atLeast" w:line="189"/>
        <w:jc w:val="both"/>
        <w:rPr/>
      </w:pPr>
      <w:r>
        <w:rPr>
          <w:bCs/>
          <w:sz w:val="20"/>
          <w:szCs w:val="20"/>
        </w:rPr>
        <w:t xml:space="preserve">Przetarg </w:t>
      </w:r>
      <w:r>
        <w:rPr>
          <w:sz w:val="20"/>
          <w:szCs w:val="20"/>
        </w:rPr>
        <w:t>odbywa się w terminie i miejscu podanym w ogłoszeniu. W otwarciu sesji przetargowej mogą brać udział wszyscy zainteresowani przetargiem.</w:t>
      </w:r>
    </w:p>
    <w:p>
      <w:pPr>
        <w:pStyle w:val="Normal"/>
        <w:spacing w:lineRule="atLeast" w:line="1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11 </w:t>
      </w:r>
    </w:p>
    <w:p>
      <w:pPr>
        <w:pStyle w:val="Normal"/>
        <w:numPr>
          <w:ilvl w:val="0"/>
          <w:numId w:val="6"/>
        </w:numPr>
        <w:spacing w:lineRule="atLeast" w:line="189"/>
        <w:rPr>
          <w:sz w:val="20"/>
          <w:szCs w:val="20"/>
        </w:rPr>
      </w:pPr>
      <w:r>
        <w:rPr>
          <w:sz w:val="20"/>
          <w:szCs w:val="20"/>
        </w:rPr>
        <w:t xml:space="preserve">Wygrywający przetarg na dany lokal otrzymuje protokół, który upoważnia go do zawarcia umowy najmu w terminie 14 dni od dnia przetargu. </w:t>
      </w:r>
    </w:p>
    <w:p>
      <w:pPr>
        <w:pStyle w:val="Normal"/>
        <w:numPr>
          <w:ilvl w:val="0"/>
          <w:numId w:val="6"/>
        </w:numPr>
        <w:spacing w:lineRule="atLeast" w:line="189"/>
        <w:rPr>
          <w:sz w:val="20"/>
          <w:szCs w:val="20"/>
        </w:rPr>
      </w:pPr>
      <w:r>
        <w:rPr>
          <w:sz w:val="20"/>
          <w:szCs w:val="20"/>
        </w:rPr>
        <w:t xml:space="preserve">Nie zachowanie terminu do zawarcia umowy powoduje utratę wpłaconego wadium i postawienia lokalu do powtórnego przetargu. </w:t>
      </w:r>
    </w:p>
    <w:p>
      <w:pPr>
        <w:pStyle w:val="Normal"/>
        <w:spacing w:lineRule="atLeas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9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2</w:t>
      </w:r>
    </w:p>
    <w:p>
      <w:pPr>
        <w:pStyle w:val="Normal"/>
        <w:spacing w:lineRule="atLeast" w:line="189" w:before="280" w:after="280"/>
        <w:rPr/>
      </w:pPr>
      <w:r>
        <w:rPr>
          <w:color w:val="000000"/>
          <w:sz w:val="20"/>
          <w:szCs w:val="20"/>
        </w:rPr>
        <w:t>Ogłaszający przetarg może odwołać lub unieważnić przetarg bez podania przyczy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6" w:after="126"/>
      <w:outlineLvl w:val="2"/>
    </w:pPr>
    <w:rPr>
      <w:b/>
      <w:bCs/>
      <w:color w:val="777777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6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Text12rakap">
    <w:name w:val="text 12r akap"/>
    <w:qFormat/>
    <w:pPr>
      <w:widowControl/>
      <w:bidi w:val="0"/>
      <w:snapToGrid w:val="false"/>
      <w:spacing w:before="0" w:after="288"/>
      <w:ind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entral12a">
    <w:name w:val="central 12a/"/>
    <w:qFormat/>
    <w:pPr>
      <w:widowControl/>
      <w:bidi w:val="0"/>
      <w:snapToGrid w:val="false"/>
      <w:jc w:val="center"/>
    </w:pPr>
    <w:rPr>
      <w:rFonts w:ascii="Arial" w:hAnsi="Arial" w:eastAsia="Times New Roman" w:cs="Arial"/>
      <w:b/>
      <w:i/>
      <w:color w:val="000000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2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0:00Z</dcterms:created>
  <dc:creator>user</dc:creator>
  <dc:description/>
  <cp:keywords/>
  <dc:language>en-US</dc:language>
  <cp:lastModifiedBy>uzytkownik</cp:lastModifiedBy>
  <cp:lastPrinted>2018-05-14T14:05:00Z</cp:lastPrinted>
  <dcterms:modified xsi:type="dcterms:W3CDTF">2019-01-14T08:43:00Z</dcterms:modified>
  <cp:revision>84</cp:revision>
  <dc:subject/>
  <dc:title>Lesko 2008-05-06</dc:title>
</cp:coreProperties>
</file>