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Le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w sprawie uchwalenia Rocznego programu współpracy Gminy Lesko </w:t>
        <w:br/>
        <w:t>z organizacjami pozarządowymi oraz innymi podmiotami prowadzącymi działalność pożytku publicznego na 201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Na podstawie art. 7 ust. 1 pkt 19, art. 18 ust. 2 pkt 15 ustawy z dnia 8 marca 1990 r. </w:t>
        <w:br/>
        <w:t xml:space="preserve">o samorządzie gminnym (tekst jednolity: </w:t>
      </w:r>
      <w:r>
        <w:rPr/>
        <w:t xml:space="preserve">Dz. U. z  2018 r. poz. 994 z późn. zm. </w:t>
      </w:r>
      <w:r>
        <w:rPr>
          <w:color w:val="000000"/>
        </w:rPr>
        <w:t xml:space="preserve">) oraz art. 5a ust. 1 ustawy z dnia 24 kwietnia 2003 r. o działalności pożytku publicznego i o wolontariacie </w:t>
        <w:br/>
        <w:t xml:space="preserve">(tekst jednolity:  Dz. U. z 2018 r.  poz. 450 z późn. zm.)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Rada Miejska w Lesku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uchwala, co następuje: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§ 1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hwala się Roczny program współpracy Gminy Lesko z organizacjami pozarządowymi oraz innymi podmiotami prowadzącymi działalność pożytku publicznego na 2019 r., określony </w:t>
        <w:br/>
        <w:t>w załączniku do niniejszej uchwały.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Wykonanie uchwały powierza się Burmistrzowi Miasta i Gminy Lesko.</w:t>
        <w:br/>
      </w:r>
      <w:r>
        <w:rPr>
          <w:b/>
          <w:color w:val="000000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Uchwała wchodzi w życie z dniem podjęcia z mocą obowiązującą od 1 stycznia 2019r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Uchwała podlega ogłoszeniu na tablicy ogłoszeń oraz w miejscach zwyczajowo przyjętych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10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3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45"/>
        <w:jc w:val="right"/>
        <w:rPr>
          <w:i/>
          <w:i/>
          <w:color w:val="000000"/>
        </w:rPr>
      </w:pPr>
      <w:r>
        <w:rPr>
          <w:i/>
          <w:color w:val="000000"/>
        </w:rPr>
        <w:t>Załącznik do uchwały Nr ……</w:t>
      </w:r>
    </w:p>
    <w:p>
      <w:pPr>
        <w:pStyle w:val="Normal"/>
        <w:ind w:left="5592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Rady Miejskiej w Lesku</w:t>
      </w:r>
    </w:p>
    <w:p>
      <w:pPr>
        <w:pStyle w:val="Normal"/>
        <w:ind w:left="5592" w:firstLine="708"/>
        <w:jc w:val="right"/>
        <w:rPr>
          <w:color w:val="000000"/>
        </w:rPr>
      </w:pPr>
      <w:r>
        <w:rPr>
          <w:i/>
          <w:color w:val="000000"/>
        </w:rPr>
        <w:t xml:space="preserve">z dnia …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czny program współpracy Gminy Lesko z organizacjami </w:t>
        <w:br/>
        <w:t>pozarządowymi oraz innymi podmiotami prowadzącymi działalność pożytku publicznego na 2019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Organizacje pozarządowe stanowią bazę dla rozwoju lokalnych społeczności, </w:t>
        <w:br/>
        <w:t>a poprzez swoją działalność są elementem spajającym i aktywizującym lokalną społeczność. Wiele dziedzin życia społecznego nie mogłoby funkcjonować bez aktywności obywatelskiej przejawiającej się w wielu ważnych inicjatywach. Zakres działań, w jakie angażują się organizacje pozarządowe na terenie Gminy Lesko pozwala zaspokajać różnorodne problemy społeczne, uzupełniając w ten sposób działalność władz samorządowych, stanowiąc jednocześnie dla nich cennego partnera.</w:t>
      </w:r>
    </w:p>
    <w:p>
      <w:pPr>
        <w:pStyle w:val="Normal"/>
        <w:ind w:firstLine="708"/>
        <w:jc w:val="both"/>
        <w:rPr/>
      </w:pPr>
      <w:r>
        <w:rPr/>
        <w:t xml:space="preserve">Samorząd Gminy Lesko od wielu lat prowadzi współpracę z sektorem pozarządowym mając na celu równoważony rozwój gminy i zaspakajanie potrzeb jej mieszkańców. Intencją władz samorządowych jest dalszy rozwój i poszerzenie zakresu tej współpracy. </w:t>
      </w:r>
    </w:p>
    <w:p>
      <w:pPr>
        <w:pStyle w:val="Normal"/>
        <w:ind w:firstLine="708"/>
        <w:jc w:val="both"/>
        <w:rPr/>
      </w:pPr>
      <w:r>
        <w:rPr/>
        <w:t xml:space="preserve">Program współpracy z organizacjami pozarządowymi i innymi podmiotami prowadzącymi działalność pożytku publicznego powstał w oparciu o wiedzę i praktykę samorządowców oraz organizacji pozarządowych, jako wyraz wspólnego dążenia </w:t>
        <w:br/>
        <w:t>do realizacji celu, którym jest zapewnienie sektorowi obywatelskiemu należnego mu miejsca w lokalnym systemie demokracji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color w:val="000000"/>
          <w:szCs w:val="24"/>
        </w:rPr>
        <w:t>Postanowienia ogólne: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§ 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Ilekroć w niniejszej uchwale jest mowa 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color w:val="000000"/>
        </w:rPr>
        <w:t xml:space="preserve">ustawie – należy przez to rozumieć ustawę z dnia 24 kwietnia 2003r. o działalności pożytku publicznego i o wolontariacie (t.j. Dz. U. z 2018 r.  poz. 450 z późn. zm.)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68" w:hanging="360"/>
        <w:jc w:val="both"/>
        <w:rPr>
          <w:color w:val="000000"/>
        </w:rPr>
      </w:pPr>
      <w:r>
        <w:rPr>
          <w:color w:val="000000"/>
        </w:rPr>
        <w:t>organizacjach pozarządowych oraz innych podmiotach prowadzących działalność pożytku publicznego – należy przez to rozumieć organizacje pozarządowe oraz inne podmioty prowadzące działalność pożytku publicznego, o których mowa w art. 3 ustaw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68" w:hanging="360"/>
        <w:jc w:val="both"/>
        <w:rPr>
          <w:color w:val="000000"/>
        </w:rPr>
      </w:pPr>
      <w:r>
        <w:rPr>
          <w:color w:val="000000"/>
        </w:rPr>
        <w:t>gminie - należy przez to rozumieć Gminę Lesko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68" w:hanging="360"/>
        <w:jc w:val="both"/>
        <w:rPr>
          <w:color w:val="000000"/>
        </w:rPr>
      </w:pPr>
      <w:r>
        <w:rPr>
          <w:color w:val="000000"/>
        </w:rPr>
        <w:t>urzędzie - należy przez to rozumieć Urząd Miasta i Gminy Lesko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68" w:hanging="360"/>
        <w:jc w:val="both"/>
        <w:rPr>
          <w:color w:val="000000"/>
        </w:rPr>
      </w:pPr>
      <w:r>
        <w:rPr>
          <w:color w:val="000000"/>
        </w:rPr>
        <w:t>programie - należy przez to rozumieć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oczny program współpracy Gminy Lesko </w:t>
        <w:br/>
        <w:t xml:space="preserve">z organizacjami pozarządowymi oraz innymi podmiotami prowadzącymi działalność pożytku publicznego na 2019 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le program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Celem głównym Programu jest budowanie partnerstwa Gminy z organizacjami pozarządowymi poprzez rozwój zakresu i form ich współpracy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/>
        <w:t>Program współpracy określa zasady współpracy samorządu Gminy z sektorem pozarządowym. Cele szczegółowe tej kooperacji to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color w:val="000000"/>
        </w:rPr>
        <w:t>zwiększanie roli organizacji pozarządowych w realizacji zadań publicznych Gminy,</w:t>
      </w:r>
    </w:p>
    <w:p>
      <w:pPr>
        <w:pStyle w:val="Normal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aktywizacja społeczności lokalnej, </w:t>
      </w:r>
    </w:p>
    <w:p>
      <w:pPr>
        <w:pStyle w:val="Normal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wzrost kapitału społecznego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color w:val="000000"/>
        </w:rPr>
        <w:t>budowanie społeczeństwa obywatelskiego poprzez umacnianie w świadomości mieszkańców poczucia odpowiedzialności za wspólnotę lokalną i swoje otoczenie,</w:t>
      </w:r>
    </w:p>
    <w:p>
      <w:pPr>
        <w:pStyle w:val="Normal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zwiększanie udziału mieszkańców w rozwiązywaniu lokalnych problemów,</w:t>
      </w:r>
    </w:p>
    <w:p>
      <w:pPr>
        <w:pStyle w:val="Normal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kreowanie i wykorzystanie możliwości, jakie niesie ze sobą rozwój ekonomii społecznej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color w:val="000000"/>
        </w:rPr>
        <w:t>promocja organizacji pozarządowych i innych podmiotów prowadzących działalność pożytku publicznego w Gminie,</w:t>
      </w:r>
    </w:p>
    <w:p>
      <w:pPr>
        <w:pStyle w:val="Normal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przeciwdziałanie wykluczeniu społecznemu osób i rodzin z grup podwyższonego  ryzyka, w szczególności osób i rodzin bezrobotnych, niepełnosprawnych, bezdomnych, zagrożonych uzależnieniami,</w:t>
      </w:r>
    </w:p>
    <w:p>
      <w:pPr>
        <w:pStyle w:val="Normal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wzrost jakości życia poprzez pełniejsze zaspokajanie potrzeb społecznych oraz poprawę efektywności świadczenia usług publiczny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sady współ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półpraca Gminy Lesko z organizacjami pozarządowymi i innymi podmiotami prowadzącymi działalność pożytku publicznego opiera się na następujących zasadach:</w:t>
      </w:r>
    </w:p>
    <w:p>
      <w:pPr>
        <w:pStyle w:val="Normal"/>
        <w:numPr>
          <w:ilvl w:val="1"/>
          <w:numId w:val="15"/>
        </w:numPr>
        <w:ind w:left="709" w:hanging="425"/>
        <w:jc w:val="both"/>
        <w:rPr>
          <w:color w:val="000000"/>
        </w:rPr>
      </w:pPr>
      <w:r>
        <w:rPr>
          <w:color w:val="000000"/>
        </w:rPr>
        <w:t>pomocniczości – dążenie do poszerzania zakresu zadań zlecanych organizacjom pozarządowym oraz wspieranie działania organizacji pozarządowych w zakresie, jaki jest niezbędny do efektywnej realizacji podejmowanych przez nie zadań publicznych;</w:t>
      </w:r>
    </w:p>
    <w:p>
      <w:pPr>
        <w:pStyle w:val="Normal"/>
        <w:numPr>
          <w:ilvl w:val="1"/>
          <w:numId w:val="15"/>
        </w:numPr>
        <w:ind w:left="709" w:hanging="425"/>
        <w:jc w:val="both"/>
        <w:rPr>
          <w:color w:val="000000"/>
        </w:rPr>
      </w:pPr>
      <w:r>
        <w:rPr>
          <w:color w:val="000000"/>
        </w:rPr>
        <w:t>suwerenności stron – zagwarantowanie niezależności, równości oraz autonomii podmiotów realizujących Program w granicach przyznanych przez prawo;</w:t>
      </w:r>
    </w:p>
    <w:p>
      <w:pPr>
        <w:pStyle w:val="Normal"/>
        <w:numPr>
          <w:ilvl w:val="1"/>
          <w:numId w:val="15"/>
        </w:numPr>
        <w:ind w:left="709" w:hanging="425"/>
        <w:jc w:val="both"/>
        <w:rPr>
          <w:color w:val="000000"/>
        </w:rPr>
      </w:pPr>
      <w:r>
        <w:rPr>
          <w:color w:val="000000"/>
        </w:rPr>
        <w:t>partnerstwa – podejmowanie działań we współpracy opartej na wzajemnym szacunku, rzetelności i zaufaniu oraz uznaniu równorzędności stron;</w:t>
      </w:r>
    </w:p>
    <w:p>
      <w:pPr>
        <w:pStyle w:val="Normal"/>
        <w:numPr>
          <w:ilvl w:val="1"/>
          <w:numId w:val="15"/>
        </w:numPr>
        <w:ind w:left="709" w:hanging="425"/>
        <w:jc w:val="both"/>
        <w:rPr>
          <w:color w:val="000000"/>
        </w:rPr>
      </w:pPr>
      <w:r>
        <w:rPr>
          <w:color w:val="000000"/>
        </w:rPr>
        <w:t>efektywności – realizowanie planowanych działań i dążenie do osiągania wspólnie określonych celów, podnoszenie efektów w zakresie wzajemnej współpracy oraz minimalizacji kosztów z tym związanych;</w:t>
      </w:r>
    </w:p>
    <w:p>
      <w:pPr>
        <w:pStyle w:val="Normal"/>
        <w:numPr>
          <w:ilvl w:val="1"/>
          <w:numId w:val="15"/>
        </w:numPr>
        <w:ind w:left="709" w:hanging="425"/>
        <w:jc w:val="both"/>
        <w:rPr>
          <w:color w:val="000000"/>
        </w:rPr>
      </w:pPr>
      <w:r>
        <w:rPr>
          <w:color w:val="000000"/>
        </w:rPr>
        <w:t>uczciwej konkurencji – podejmowanie działań opierających się na równych dla wszystkich stron i obiektywnych kryteriach, zasadach oraz prowadzenie działań (w szczególności dotyczących zlecania zadań publicznych) w sposób transparentny i przejrzysty;</w:t>
      </w:r>
    </w:p>
    <w:p>
      <w:pPr>
        <w:pStyle w:val="Normal"/>
        <w:numPr>
          <w:ilvl w:val="1"/>
          <w:numId w:val="15"/>
        </w:numPr>
        <w:ind w:left="709" w:hanging="425"/>
        <w:jc w:val="both"/>
        <w:rPr>
          <w:color w:val="000000"/>
        </w:rPr>
      </w:pPr>
      <w:r>
        <w:rPr>
          <w:color w:val="000000"/>
        </w:rPr>
        <w:t>jawności – zachowanie przejrzystości i transparentności podejmowanych działań oraz dostępu do informacji o działalności, realizowanych projektach, pozyskanych środkach finansowych, wewnętrznych zmianach itp.;</w:t>
      </w:r>
    </w:p>
    <w:p>
      <w:pPr>
        <w:pStyle w:val="Normal"/>
        <w:numPr>
          <w:ilvl w:val="1"/>
          <w:numId w:val="15"/>
        </w:numPr>
        <w:ind w:left="709" w:hanging="425"/>
        <w:jc w:val="both"/>
        <w:rPr>
          <w:color w:val="000000"/>
        </w:rPr>
      </w:pPr>
      <w:r>
        <w:rPr>
          <w:color w:val="000000"/>
        </w:rPr>
        <w:t>równości szans – określenie i uwzględnienie potrzeb grup, którym grozi wykluczenie społeczne;</w:t>
      </w:r>
    </w:p>
    <w:p>
      <w:pPr>
        <w:pStyle w:val="Normal"/>
        <w:numPr>
          <w:ilvl w:val="1"/>
          <w:numId w:val="15"/>
        </w:numPr>
        <w:ind w:left="709" w:hanging="425"/>
        <w:jc w:val="both"/>
        <w:rPr>
          <w:color w:val="000000"/>
        </w:rPr>
      </w:pPr>
      <w:r>
        <w:rPr>
          <w:color w:val="000000"/>
        </w:rPr>
        <w:t>zrównoważonego rozwoju – dążenie do integrowania w czasie i przestrzeni działań politycznych, gospodarczych i społecznych, gwarantujących zachowanie równowagi przyrodniczej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color w:val="000000"/>
          <w:szCs w:val="24"/>
        </w:rPr>
        <w:t>Zakres przedmiotowy współpra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§ 4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Przedmiotem współpracy Gminy z organizacjami pozarządowymi i innymi podmiotami prowadzącymi działalność pożytku publicznego jest realizacja zadań publicznych, o których mowa w art. 4 ust.1 ustawy o działalności pożytku publicznego </w:t>
        <w:br/>
        <w:t>i o wolontariacie w</w:t>
      </w:r>
      <w:r>
        <w:rPr/>
        <w:t xml:space="preserve"> </w:t>
      </w:r>
      <w:r>
        <w:rPr>
          <w:color w:val="000000"/>
        </w:rPr>
        <w:t>celu rozwoju przestrzeni i społeczności Gminy oraz zaspokajania potrzeb społecznych jej mieszkańców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y współ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both"/>
        <w:rPr/>
      </w:pPr>
      <w:r>
        <w:rPr>
          <w:color w:val="000000"/>
        </w:rPr>
        <w:t>Współpraca Gminy z organizacjami pozarządowymi i innymi podmiotami prowadzącymi działalność pożytku publicznego ma charakter finansowy i pozafinans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Pozafinansowa współpraca Gminy z organizacjami pozarządowymi oraz innymi podmiotami prowadzącymi działalność pożytku publicznego prowadzona będzie </w:t>
        <w:br/>
        <w:t xml:space="preserve"> w formach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zajemnego informowania się o planowanych kierunkach działalności i współdziałanie w celu zharmonizowania tych kierunk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konsultowania z podmiotami programu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udział przedstawicieli organizacji pozarządowych w opiniowaniu ofert w ramach otwartych konkursów ofer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tworzenia wspólnych zespołów o charakterze doradczym i inicjatywny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udzielania przez Burmistrza Miasta i Gminy Lesko honorowego patronatu działaniom lub programom prowadzonym przez organizacje pozarządow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udzielania rekomendacji organizacjom i innym podmiotom prowadzącym działalność pożytku publicznego, które ubiegają się o dofinansowanie z innych źróde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nieodpłatnego udostępniania przez gminę posiadanych zasobów, takich jak:</w:t>
      </w:r>
      <w:r>
        <w:rPr>
          <w:b/>
        </w:rPr>
        <w:t xml:space="preserve"> </w:t>
      </w:r>
      <w:r>
        <w:rPr/>
        <w:t xml:space="preserve">lokale </w:t>
        <w:br/>
        <w:t>na spotkania, szkolenia, konferencje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moc w nawiązywaniu kontaktów z organizacjami pozarządowymi spoza Gminy Lesk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ngażowanie organizacji pozarządowych do wymiany doświadczeń i prezentacji osiągnięć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WWTekstpodstawowywcity2"/>
        <w:numPr>
          <w:ilvl w:val="0"/>
          <w:numId w:val="4"/>
        </w:numPr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Gminy o charakterze finansowym może odbywać się w form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powierzenia wykonania zadań publicznych wraz z udzieleniem dotacji </w:t>
        <w:br/>
        <w:t>na finansowanie ich realizacj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wspierania wykonywania zadań publicznych wraz z udzieleniem dotacji </w:t>
        <w:br/>
        <w:t>na dofinansowanie ich realizacj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zawierania umów o wykonanie inicjatywy lokalnej na zasadach określonych </w:t>
        <w:br/>
        <w:t>w ustawie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umowy partnerskiej oraz porozumienia albo umowy o partnerstwie o których mowa w art. 5 ust. 2 pkt 7 u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odstawowym trybem przekazywania środków finansowych organizacjom pozarządowym i innym podmiotom pożytku publicznego jest otwarty konkurs ofert. W przypadkach wskazanych przez ustawę dopuszczalne jest stosowanie innego tryb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Organizacja pozarządowa lub podmiot prowadzący działalność pożytku publicznego może uzyskać dofinansowanie, w formie dotacji ze środków Gminy Lesko, </w:t>
        <w:br/>
        <w:t xml:space="preserve">dla zabezpieczenia wkładu własnego przy realizacji projektów z funduszy europejskich, krajowych i innych źródeł, gdzie taki wkład jest wymagany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Aplikowanie o środki, o których mowa w ust. 1 odbywa się według następującej procedury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odmiot określony w § 1 ust. 1 pkt 2 składa do Burmistrza Miasta i Gminy Lesko wniosek o uzupełnienie w całości lub części wkładu własnego wraz z ofertą zgodną </w:t>
        <w:br/>
        <w:t xml:space="preserve">z rozporządzeniem Ministra Pracy i Polityki Społecznej z dnia 27 sierpnia 2016 r. </w:t>
        <w:br/>
        <w:t xml:space="preserve">w sprawie wzoru oferty realizacji zadania publicznego, ramowego wzoru umowy </w:t>
        <w:br/>
        <w:t>o wykonanie zadania publicznego i wzoru sprawozdania z wykonania tego zadania (Dz.U. z 2016 r. poz. 1300), kopię wniosku złożonego do instytucji grantodawczej, harmonogram płatności oraz dodatkową informację określającą rodzaj kosztów proponowanych do pokrycia przez Gminę Lesk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Kierownik merytorycznego referatu urzędu lub jednostki organizacyjnej gminy </w:t>
        <w:br/>
        <w:t>po zapoznaniu się z treścią oferty przedstawia ją wraz z własną opinią zawierającą uzasadnienie Burmistrzowi Miasta i Gminy Lesko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color w:val="000000"/>
        </w:rPr>
        <w:t xml:space="preserve">Po uzyskaniu akceptacji Burmistrza Miasta i Gminy Lesko ogłaszany jest konkurs </w:t>
        <w:br/>
        <w:t>na zadanie określone we wniosku w trybie konkursowym, o którym mowa w art. 13 ustawy. Jeżeli wysokość wkładu własnego, o którym mowa w ust 1, nie przekracza kwoty 10.000 zł stosuje się przepisy art. 19a ustaw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urmistrz Miasta i Gminy Lesko decyduje o przyznaniu bądź odmowie przyznania środków z budżetu Gminy na sfinansowanie w całości lub w części wkładu własnego organizacji pozarządowej do projektu, po rozstrzygnięciu konkursu ofert w trybie art. 13 lub  na zasadach określonych w trybie art. 19 a ustawy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mowa o przyznaniu dotacji na dofinansowanie realizacji projektu zostanie podpisana z podmiotem, po zaakceptowaniu wniosku grantowego przez zewnętrzną instytucję grantodawczą oraz dostarczeniu do Urzędu dowodu uzyskania dotacji (np. umowa, lista rankingowa). Umowa ta zawierać będzie również warunki realizacji zadania obowiązujące w otwartym konkursie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zyznana dotacja może pokrywać do 100% wymaganego przez instytucję grantodawczą wkładu własnego, z uwzględnieniem jednakże wysokości środków przyznanych na ten cel w budżecie Gmin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color w:val="000000"/>
        </w:rPr>
        <w:t>Organizacje pozarządowe oraz inne podmioty prowadzące działalność pożytku publicznego mogą złożyć w ciągu roku  jeden wniosek na zabezpieczenie wkładu własnego dotyczący jednego projektu.</w:t>
      </w:r>
      <w:r>
        <w:rPr>
          <w:i/>
          <w:color w:val="000000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iorytetowe zadania publiczne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o priorytetowych zadań Gminy Lesko w 2019 r. realizowanych we współpracy </w:t>
        <w:br/>
        <w:t>z o</w:t>
      </w:r>
      <w:r>
        <w:rPr>
          <w:rFonts w:cs="Times New Roman" w:ascii="Times New Roman" w:hAnsi="Times New Roman"/>
          <w:color w:val="000000"/>
        </w:rPr>
        <w:t xml:space="preserve">rganizacjami pozarządowymi i podmiotami prowadzącymi działalność pożytku publicznego </w:t>
      </w:r>
      <w:r>
        <w:rPr>
          <w:rFonts w:cs="Times New Roman" w:ascii="Times New Roman" w:hAnsi="Times New Roman"/>
          <w:color w:val="000000"/>
          <w:szCs w:val="24"/>
        </w:rPr>
        <w:t>należ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zakresie pomocy społecznej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świadczenia usług opiekuńczych w miejscu zamieszkania osoby potrzebując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współpraca w zakresie realizacji Europejskiego Programu Pomocy Żywnościowej  dla Najuboższej Ludności  UE – PEAD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moc rodzinom i osobom w trudnej sytuacji życiowej oraz wyrównywanie szans tych rodzin i osób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dejmowanie działań w zakresie przeciwdziałania przemocy w rodzinie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zakresie przeciwdziałania uzależnieniom i patologiom społecznym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rganizacja czasu wolnego dzieci i młodzież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rganizacja kolonii lub obozów z elementami programu profilaktyczneg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rganizacja imprez, kampanii i konkursów profilaktycz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ocjoterapia dla dzieci i młodzieży z rodzin z problemem alkoholowym, realizowana w świetlicy socjoterapeutycznej dla dzieci i młodzież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dzielanie wsparcia środowiskom abstynenckim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profilaktycznej działalności informacyjnej i edukacyjnej w zakresie rozwiązywania problemów uzależnienia od narkotyków i innych substancji psychoaktyw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zakresie wspierania i upowszechniania kultury fizycznej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pewnienie rozwoju fizycznego dzieci i młodzieży poprzez wsparcie organizacji zajęć pozalekcyj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współpraca w zakresie upowszechniania masowych imprez sportowo-rekreacyjnych wśród mieszkańców Gminy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spieranie szkolenia młodzieży w różnych dyscyplinach sportow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powszechnianie sportu wśród dzieci i młodzieży, w tym udział w rozgrywkach organizowanych przez związki sportowe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dostępnianie obiektów gminnych przy dla organizacji różnych imprez sportowo-rekreacyj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tworzenie możliwości uczestnictwa mieszkańców w imprezach sportow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spieranie działań na rzecz rozwoju fizycznego mieszkańców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spółpraca w zakresie organizacji zawodów sportowych, turniejów, rajdów pieszych, wakacyjnych imprez sportowo-rekreacyjnych oraz innych imprez krajoznawczych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tworzenie warunków sprzyjających rozwojowi sportu wśród dzieci i młodzieży.</w:t>
      </w:r>
    </w:p>
    <w:p>
      <w:pPr>
        <w:pStyle w:val="Subtitle"/>
        <w:numPr>
          <w:ilvl w:val="0"/>
          <w:numId w:val="13"/>
        </w:numPr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zakresie kultury, sztuki, ochrony dóbr kultury i dziedzictwa narodowego:</w:t>
      </w:r>
    </w:p>
    <w:p>
      <w:pPr>
        <w:pStyle w:val="Subtitle"/>
        <w:numPr>
          <w:ilvl w:val="1"/>
          <w:numId w:val="13"/>
        </w:numPr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pieranie inicjatyw promujących osiągnięcia kulturalne Gminy i jej mieszkańców,</w:t>
      </w:r>
    </w:p>
    <w:p>
      <w:pPr>
        <w:pStyle w:val="Subtitle"/>
        <w:numPr>
          <w:ilvl w:val="1"/>
          <w:numId w:val="13"/>
        </w:numPr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pieranie organizacji imprez kulturalnych,</w:t>
      </w:r>
    </w:p>
    <w:p>
      <w:pPr>
        <w:pStyle w:val="Subtitle"/>
        <w:numPr>
          <w:ilvl w:val="1"/>
          <w:numId w:val="13"/>
        </w:numPr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dostępnianie gminnych obiektów na potrzeby organizacji imprez kulturalnych,</w:t>
      </w:r>
    </w:p>
    <w:p>
      <w:pPr>
        <w:pStyle w:val="Subtitle"/>
        <w:numPr>
          <w:ilvl w:val="1"/>
          <w:numId w:val="13"/>
        </w:numPr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spieranie działań związanych z ochroną zabytków, </w:t>
      </w:r>
    </w:p>
    <w:p>
      <w:pPr>
        <w:pStyle w:val="Subtitle"/>
        <w:numPr>
          <w:ilvl w:val="1"/>
          <w:numId w:val="13"/>
        </w:numPr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spieranie inicjatyw wzbogacających ofertę z zakresu edukacji kulturalnej </w:t>
        <w:br/>
        <w:t>i artystycznej mieszkańców Gminy - dorosłych, młodzieży, dzieci,</w:t>
      </w:r>
    </w:p>
    <w:p>
      <w:pPr>
        <w:pStyle w:val="Subtitle"/>
        <w:numPr>
          <w:ilvl w:val="1"/>
          <w:numId w:val="13"/>
        </w:numPr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pieranie działalności ludowego ruchu artystycznego,</w:t>
      </w:r>
    </w:p>
    <w:p>
      <w:pPr>
        <w:pStyle w:val="Subtitle"/>
        <w:numPr>
          <w:ilvl w:val="1"/>
          <w:numId w:val="13"/>
        </w:numPr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pieranie inicjatyw mających na celu prezentację dorobku artystycznego lokalnych środowisk twórczych;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w zakresie nauki, edukacji, oświaty i wychowania: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spieranie inicjatyw mających na celu rozwijanie zainteresowań i uzdolnień dzieci i młodzieży,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wspieranie inicjatyw lokalnych mających na celu popularyzację różnych dziedzin wiedzy wśród dzieci i młodzieży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w zakresie działalności na rzecz osób niepełnosprawnych: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wspieranie inicjatyw o charakterze integracyjnym, prezentacja dorobku osób niepełnosprawnych i osób z deficytami rozwojowymi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przeciwdziałanie zjawiskom wykluczenia społecznego i marginalizacji społecznej osób niepełnosprawnych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w zakresie działalności na rzecz dzieci i młodzieży, w tym wypoczynku dzieci </w:t>
        <w:br/>
        <w:t>i młodzieży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realizacja zadań z zakresu letniego wypoczynku dzieci i młodzieży,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organizacja imprez, szkoleń, warsztatów, konkursów, wycieczek dla dzieci </w:t>
        <w:br/>
        <w:t>i młodzieży,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tworzenie warunków dla wypoczynku i rekreacji dzieci i młodzieży.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WWTekstpodstawowy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Burmistrz Miasta i Gminy Lesko na podstawie potrzeb lokalnych może w drodze zarządzenia wskazać inne, niż określone w ust.1 zadania, które wymagają realizacji </w:t>
        <w:br/>
        <w:t xml:space="preserve">w celu ich zlecenia organizacjom pozarządowym na zasadach określonych w ustawie lub odrębnych przepisach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6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6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Okres realizacji program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rogram obowiązuje od 01 stycznia 2019 r. do 31 grudnia 201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Sposób realizacji programu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153"/>
        <w:jc w:val="both"/>
        <w:rPr/>
      </w:pPr>
      <w:r>
        <w:rPr>
          <w:color w:val="000000"/>
        </w:rPr>
        <w:t xml:space="preserve">1. Realizatorami Programu ze strony władz samorządowych Gminy Lesko są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40" w:hanging="447"/>
        <w:jc w:val="both"/>
        <w:rPr/>
      </w:pPr>
      <w:r>
        <w:rPr>
          <w:color w:val="000000"/>
        </w:rPr>
        <w:t xml:space="preserve">Rada Miejska i jej komisje w zakresie wytyczania polityki społecznej </w:t>
        <w:br/>
        <w:t>i określania obszarów współpracy z organizacjami pozarządowymi, uchwalania Rocznego Programu Współpracy Gminy Lesko z organizacjami pozarządowymi i innymi podmiotami prowadzącymi działalność pożytku publicznego oraz zapewnienia w budżecie środków finansowych na jego realizacj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40" w:hanging="447"/>
        <w:jc w:val="both"/>
        <w:rPr>
          <w:color w:val="000000"/>
        </w:rPr>
      </w:pPr>
      <w:r>
        <w:rPr>
          <w:color w:val="000000"/>
        </w:rPr>
        <w:t>Burmistrz Miasta i Gminy Lesko w zakresie:</w:t>
      </w:r>
    </w:p>
    <w:p>
      <w:pPr>
        <w:pStyle w:val="Normal"/>
        <w:tabs>
          <w:tab w:val="clear" w:pos="708"/>
          <w:tab w:val="left" w:pos="993" w:leader="none"/>
        </w:tabs>
        <w:ind w:left="1843" w:hanging="447"/>
        <w:jc w:val="both"/>
        <w:rPr/>
      </w:pPr>
      <w:r>
        <w:rPr>
          <w:color w:val="000000"/>
        </w:rPr>
        <w:t>a)</w:t>
        <w:tab/>
        <w:t xml:space="preserve">przygotowania rocznego Programu Współpracy Gminy Lesko </w:t>
        <w:br/>
        <w:t>z organizacjami pozarządowymi i innymi podmiotami prowadzącymi działalność pożytku publicznego,</w:t>
      </w:r>
    </w:p>
    <w:p>
      <w:pPr>
        <w:pStyle w:val="Normal"/>
        <w:tabs>
          <w:tab w:val="clear" w:pos="708"/>
          <w:tab w:val="left" w:pos="993" w:leader="none"/>
        </w:tabs>
        <w:ind w:left="1843" w:hanging="447"/>
        <w:jc w:val="both"/>
        <w:rPr>
          <w:color w:val="000000"/>
        </w:rPr>
      </w:pPr>
      <w:r>
        <w:rPr>
          <w:color w:val="000000"/>
        </w:rPr>
        <w:t>b)</w:t>
        <w:tab/>
        <w:t>ogłaszania otwartych konkursów ofert na realizację zadań publicznych,</w:t>
      </w:r>
    </w:p>
    <w:p>
      <w:pPr>
        <w:pStyle w:val="Normal"/>
        <w:tabs>
          <w:tab w:val="clear" w:pos="708"/>
          <w:tab w:val="left" w:pos="993" w:leader="none"/>
        </w:tabs>
        <w:ind w:left="1843" w:hanging="447"/>
        <w:jc w:val="both"/>
        <w:rPr>
          <w:color w:val="000000"/>
        </w:rPr>
      </w:pPr>
      <w:r>
        <w:rPr>
          <w:color w:val="000000"/>
        </w:rPr>
        <w:t>c)</w:t>
        <w:tab/>
        <w:t>powoływania komisji konkursowych w zakresie przeprowadzania otwartych konkursów ofert na realizację zadań własnych gminy przez organizacje pozarządowe,</w:t>
      </w:r>
    </w:p>
    <w:p>
      <w:pPr>
        <w:pStyle w:val="Normal"/>
        <w:tabs>
          <w:tab w:val="clear" w:pos="708"/>
          <w:tab w:val="left" w:pos="993" w:leader="none"/>
        </w:tabs>
        <w:ind w:left="1843" w:hanging="447"/>
        <w:jc w:val="both"/>
        <w:rPr>
          <w:color w:val="000000"/>
        </w:rPr>
      </w:pPr>
      <w:r>
        <w:rPr>
          <w:color w:val="000000"/>
        </w:rPr>
        <w:t>d)</w:t>
        <w:tab/>
        <w:t>udzielania dotacji na finansowanie lub dofinansowanie realizacji zadań publicznych z budżetu miasta w ramach przewidzianych środków,</w:t>
      </w:r>
    </w:p>
    <w:p>
      <w:pPr>
        <w:pStyle w:val="Normal"/>
        <w:tabs>
          <w:tab w:val="clear" w:pos="708"/>
          <w:tab w:val="left" w:pos="993" w:leader="none"/>
        </w:tabs>
        <w:ind w:left="1418" w:hanging="447"/>
        <w:jc w:val="both"/>
        <w:rPr/>
      </w:pPr>
      <w:r>
        <w:rPr>
          <w:color w:val="000000"/>
        </w:rPr>
        <w:t>3) dyrektor Leskiego Centrum Edukacji, Sportu i Promocji  w zakresie współpracy oraz koordynacji  programu współpracy gminy z organizacjami pozarządowymi i innymi podmiotami prowadzącymi działalność pożytku publicznego,</w:t>
      </w:r>
    </w:p>
    <w:p>
      <w:pPr>
        <w:pStyle w:val="Normal"/>
        <w:tabs>
          <w:tab w:val="clear" w:pos="708"/>
          <w:tab w:val="left" w:pos="993" w:leader="none"/>
        </w:tabs>
        <w:ind w:left="1418" w:hanging="447"/>
        <w:jc w:val="both"/>
        <w:rPr/>
      </w:pPr>
      <w:r>
        <w:rPr>
          <w:color w:val="000000"/>
        </w:rPr>
        <w:t>4) referaty urzędu oraz jednostki organizacyjne gminy w zakresie bieżących kontaktów z organizacjami pozarządowymi, współpracy przy opracowywaniu rocznego programu, przygotowywania i publikacji ogłoszeń oraz wyników otwartych konkursów ofert, organizowania komisji konkursowych, sporządzania umów z organizacjami pozarządowymi, których oferty zostały wybrane do realizacji, nadzoru nad realizacją zadania publicznego i kontroli wydatkowania dotacji.</w:t>
      </w:r>
    </w:p>
    <w:p>
      <w:pPr>
        <w:pStyle w:val="Normal"/>
        <w:ind w:left="720" w:hanging="294"/>
        <w:jc w:val="both"/>
        <w:rPr>
          <w:color w:val="000000"/>
        </w:rPr>
      </w:pPr>
      <w:r>
        <w:rPr>
          <w:color w:val="000000"/>
        </w:rPr>
        <w:t>2.</w:t>
        <w:tab/>
        <w:t xml:space="preserve">Realizatorami programu ze strony sektora pozarządowego są organizacje pozarządowe i inne podmioty prowadzące działalność pożytku publicznego (w zakresie udziału </w:t>
        <w:br/>
        <w:t>w otwartych konkursach na realizację zadań publicznych oraz wykorzystania przyznanych na ten cel środków finansowych, podejmowania wspólnych przedsięwzięć społecznych i artystycznych, uczestnictwa przedstawicieli sektora pozarządowego w pracach komisji konkursowych opiniujących oferty na zadania zlecone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5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sokość środków przeznaczonych na realizację programu</w:t>
      </w:r>
    </w:p>
    <w:p>
      <w:pPr>
        <w:pStyle w:val="Normal"/>
        <w:ind w:left="3545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5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Środki finansowe na realizację zadań publicznych będą zabezpieczone w budżecie Gminy Lesko na 2019r.</w:t>
      </w:r>
      <w:r>
        <w:rPr>
          <w:b/>
          <w:color w:val="000000"/>
        </w:rPr>
        <w:t xml:space="preserve"> </w:t>
      </w:r>
    </w:p>
    <w:p>
      <w:pPr>
        <w:pStyle w:val="Normal"/>
        <w:ind w:left="2836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osób oceny realizacji program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 xml:space="preserve">§ 11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skaźnikami efektywności realizacji Programu są dane dotyczące w szczególn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0"/>
        </w:numPr>
        <w:tabs>
          <w:tab w:val="clear" w:pos="708"/>
        </w:tabs>
        <w:ind w:left="1134" w:hanging="425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otwartych konkursów ofert,</w:t>
      </w:r>
    </w:p>
    <w:p>
      <w:pPr>
        <w:pStyle w:val="Heading"/>
        <w:numPr>
          <w:ilvl w:val="0"/>
          <w:numId w:val="20"/>
        </w:numPr>
        <w:tabs>
          <w:tab w:val="clear" w:pos="708"/>
        </w:tabs>
        <w:ind w:left="1134" w:hanging="425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ofert złożonych w ramach otwartych konkursów,</w:t>
      </w:r>
    </w:p>
    <w:p>
      <w:pPr>
        <w:pStyle w:val="Heading"/>
        <w:numPr>
          <w:ilvl w:val="0"/>
          <w:numId w:val="20"/>
        </w:numPr>
        <w:tabs>
          <w:tab w:val="clear" w:pos="708"/>
        </w:tabs>
        <w:ind w:left="1134" w:hanging="425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zawartych umów na realizację zadań z uwzględnieniem inicjatyw lokalnych;</w:t>
      </w:r>
    </w:p>
    <w:p>
      <w:pPr>
        <w:pStyle w:val="Heading"/>
        <w:numPr>
          <w:ilvl w:val="0"/>
          <w:numId w:val="20"/>
        </w:numPr>
        <w:tabs>
          <w:tab w:val="clear" w:pos="708"/>
        </w:tabs>
        <w:ind w:left="1134" w:hanging="425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wysokość kwot udzielonych dotacji,</w:t>
      </w:r>
    </w:p>
    <w:p>
      <w:pPr>
        <w:pStyle w:val="Heading"/>
        <w:numPr>
          <w:ilvl w:val="0"/>
          <w:numId w:val="20"/>
        </w:numPr>
        <w:tabs>
          <w:tab w:val="clear" w:pos="708"/>
        </w:tabs>
        <w:ind w:left="1134" w:hanging="425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organizacji pozarządowych i podmiotów pożytku publicznego realizujących zadania publiczne na rzecz Gminy w oparciu o dotacje,</w:t>
      </w:r>
    </w:p>
    <w:p>
      <w:pPr>
        <w:pStyle w:val="Heading"/>
        <w:numPr>
          <w:ilvl w:val="0"/>
          <w:numId w:val="20"/>
        </w:numPr>
        <w:tabs>
          <w:tab w:val="clear" w:pos="708"/>
        </w:tabs>
        <w:ind w:left="1134" w:hanging="425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beneficjentów, będących adresatami realizowanych zadań,</w:t>
      </w:r>
    </w:p>
    <w:p>
      <w:pPr>
        <w:pStyle w:val="Heading"/>
        <w:numPr>
          <w:ilvl w:val="0"/>
          <w:numId w:val="20"/>
        </w:numPr>
        <w:tabs>
          <w:tab w:val="clear" w:pos="708"/>
        </w:tabs>
        <w:ind w:left="1134" w:hanging="425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złożonych wniosków w zakresie inicjatyw lokalnych,</w:t>
      </w:r>
    </w:p>
    <w:p>
      <w:pPr>
        <w:pStyle w:val="Heading"/>
        <w:numPr>
          <w:ilvl w:val="0"/>
          <w:numId w:val="20"/>
        </w:numPr>
        <w:tabs>
          <w:tab w:val="clear" w:pos="708"/>
        </w:tabs>
        <w:ind w:left="1134" w:hanging="425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wielkość wkładu własnego organizacji pozarządowych w realizację zadań publicznych.</w:t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eżący monitoring w zakresie realizacji zadań Programu prowadzić będą właściwe merytorycznie referaty Urzędu oraz jednostki organizacyjne Gminy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 Miasta i Gminy Lesko w terminie do 30 kwietnia 2019 r. przedłoży Radzie Miejskiej sprawozdanie z realizacji Programu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rawozdanie, o którym mowa w ust 3. podaje się do wiadomości publicznej poprzez publikację w Biuletynie Informacji Publicznej Urzęd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6" w:hanging="2836"/>
        <w:jc w:val="center"/>
        <w:rPr>
          <w:b/>
          <w:b/>
          <w:color w:val="000000"/>
        </w:rPr>
      </w:pPr>
      <w:r>
        <w:rPr>
          <w:b/>
          <w:color w:val="000000"/>
        </w:rPr>
        <w:t>Sposób tworzenia programu i przebieg konsulta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Roczny program współpracy z organizacjami pozarządowymi oraz innymi podmiotami prowadzącymi działalność pożytku publicznego został opracowany </w:t>
        <w:br/>
        <w:t xml:space="preserve">po konsultacjach społecznych przeprowadzonych w sposób określony w Uchwale Rady Miejskiej w Lesku Nr LVI/401/10 z dnia 27 października 2010 r. w sprawie szczegółowego sposobu konsultowania z organizacjami pozarządowymi i podmiotami wymienionymi w art. 3 ust. 3 Ustawy z dnia 24 kwietnia 2003 r. o działalności pożytku publicznego i o wolontariacie, projektów aktów prawa miejscowego Gminy Lesko w dziedzinach dotyczących działalności statutowej tych organizacji. </w:t>
      </w:r>
    </w:p>
    <w:p>
      <w:pPr>
        <w:pStyle w:val="Heading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rojekt Programu celem uzyskania ewentualnych opinii i uwag zamieszczony został na stronie internetowej Gminy </w:t>
      </w:r>
      <w:hyperlink r:id="rId2">
        <w:r>
          <w:rPr>
            <w:rStyle w:val="InternetLink"/>
            <w:b/>
            <w:sz w:val="24"/>
            <w:szCs w:val="24"/>
          </w:rPr>
          <w:t>www.lesko.pl</w:t>
        </w:r>
      </w:hyperlink>
      <w:r>
        <w:rPr>
          <w:b w:val="false"/>
          <w:color w:val="000000"/>
          <w:sz w:val="24"/>
          <w:szCs w:val="24"/>
        </w:rPr>
        <w:t xml:space="preserve"> na okres 10 dni.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  <w:sz w:val="24"/>
          <w:szCs w:val="24"/>
        </w:rPr>
        <w:t xml:space="preserve">Powoływanie i zasady działania komisji konkursowych do opiniowania ofert </w:t>
        <w:br/>
        <w:t>w otwartych konkursach ofer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ażdorazowo w związku z ogłoszonym konkursem ofert na wykonanie zadań publicznych Burmistrz Miasta i Gminy Lesko, w formie zarządzenia, powołuje Komisję konkursową, której celem jest opiniowanie ofert składanych w otwartych konkursach ofert.</w:t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skład Komisji konkursowej wchodzą: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wodniczący – Zastępca Burmistrza Miasta i Gminy Lesko lub osoba przez niego wskazana,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złonkowie: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wóch przedstawicieli właściwego ze względu na zakres tematyczny zadania konkursowego komórki/jednostki organizacyjnej Gminy,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wóch przedstawicieli organizacji pozarządowych lub innych podmiotów pożytku publicznego,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color w:val="000000"/>
          <w:sz w:val="24"/>
          <w:szCs w:val="24"/>
        </w:rPr>
        <w:t>Przewodniczący Komisji może zaprosić do prac w Komisji, z głosem doradczym, osobę bądź osoby posiadające specjalistyczna wiedzę w dziedzinie obejmującej zakres zadań publicznych, których konkurs dotyczy.</w:t>
      </w:r>
    </w:p>
    <w:p>
      <w:pPr>
        <w:pStyle w:val="Heading"/>
        <w:ind w:left="10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acach Komisji nie może brać udziału osoba, której powiązania z podmiotem składającym ofertę mogą budzić zastrzeżenia co do jej bezstronności.</w:t>
      </w:r>
    </w:p>
    <w:p>
      <w:pPr>
        <w:pStyle w:val="Heading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misja obraduje na posiedzeniach zamkniętych, bez udziału oferentów.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siedzenia Komisji zwołuje i prowadzi Przewodniczący, a w przypadku jego nieobecności wyznaczony przez Przewodniczącego członek Komisji. 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 w:val="false"/>
          <w:color w:val="000000"/>
          <w:sz w:val="24"/>
          <w:szCs w:val="24"/>
        </w:rPr>
        <w:t>Dla ważności obrad Komisji niezbędna jest obecność, co najmniej 50% składu jej członków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 w:val="false"/>
          <w:color w:val="000000"/>
          <w:sz w:val="24"/>
          <w:szCs w:val="24"/>
        </w:rPr>
        <w:t>Obsługę administracyjną Komisji zapewnia właściwa komórka / jednostka organizacyjna Gminy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 pierwszym posiedzeniu każdy członek Komisji podpisuje oświadczenie. Wzór stanowi załącznik nr 1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czestnictwo w pracach Komisji jest nieodpłatne.</w:t>
      </w:r>
    </w:p>
    <w:p>
      <w:pPr>
        <w:pStyle w:val="Heading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 zdań Komisji należy w szczególności: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color w:val="000000"/>
          <w:sz w:val="24"/>
          <w:szCs w:val="24"/>
        </w:rPr>
        <w:t>Przyjęcie protokołu oceny formalnej dokonanej przez właściwą komórkę /jednostkę organizacyjną Gminy, zgodnie z załącznikiem nr 2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cena merytoryczna ofert spełniających kryteria formalne, zgodnie z kryteriami określonymi w treści ogłoszenia konkursu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orządzenie listy rankingowej ocenionych ofert, zgodnie z przyznaną punktacją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ygotowanie propozycji podziału środków finansowych na poszczególne oferty.</w:t>
      </w:r>
    </w:p>
    <w:p>
      <w:pPr>
        <w:pStyle w:val="Heading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 prac Komisji sporządza się protokół. </w:t>
      </w:r>
    </w:p>
    <w:p>
      <w:pPr>
        <w:pStyle w:val="Heading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Ostatecznego wyboru najkorzystniejszych ofert wraz z decyzją o wysokości kwoty przyznanej dotacji dokonuje Burmistrz Miasta i Gminy Lesko w drodze zarządzenia.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Wyniki konkursu ogłaszane są niezwłocznie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a stronie internetowej Gminy </w:t>
      </w:r>
      <w:hyperlink r:id="rId3">
        <w:r>
          <w:rPr>
            <w:rStyle w:val="InternetLink"/>
            <w:b/>
            <w:sz w:val="24"/>
            <w:szCs w:val="24"/>
          </w:rPr>
          <w:t>www.lesko.pl</w:t>
        </w:r>
      </w:hyperlink>
      <w:r>
        <w:rPr>
          <w:b w:val="false"/>
          <w:color w:val="000000"/>
          <w:sz w:val="24"/>
          <w:szCs w:val="24"/>
        </w:rPr>
        <w:t>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20" w:leader="none"/>
        </w:tabs>
        <w:ind w:left="1440" w:hanging="10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Biuletynie Informacji Publicznej Gminy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20" w:leader="none"/>
        </w:tabs>
        <w:ind w:left="1440" w:hanging="10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siedzibie Urzędu.</w:t>
      </w:r>
    </w:p>
    <w:p>
      <w:pPr>
        <w:pStyle w:val="Normal"/>
        <w:spacing w:lineRule="auto" w:line="360"/>
        <w:ind w:firstLine="510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§ 14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/>
        <w:t xml:space="preserve">Niniejszy Program stanowi zbiór zasad regulujących współpracę władz samorządowych </w:t>
        <w:br/>
        <w:t>z organizacjami pozarządowymi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/>
        <w:t>Zasady współpracy mogą być modyfikowane wraz ze zmieniającymi się przepisami prawa oraz sytuacją finansową Gminy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/>
        <w:t>Zmiany w Programie dokonywane są w trybie uchwały Rady Miejskiej w Les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color w:val="000000"/>
          <w:sz w:val="16"/>
          <w:szCs w:val="16"/>
        </w:rPr>
      </w:pPr>
      <w:r>
        <w:rPr>
          <w:rFonts w:cs="Trebuchet MS" w:ascii="Trebuchet MS" w:hAnsi="Trebuchet MS"/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ind w:firstLine="576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Załącznik Nr 1</w:t>
      </w:r>
    </w:p>
    <w:p>
      <w:pPr>
        <w:pStyle w:val="Heading"/>
        <w:ind w:firstLine="5760"/>
        <w:rPr/>
      </w:pPr>
      <w:r>
        <w:rPr>
          <w:b w:val="false"/>
          <w:color w:val="000000"/>
          <w:sz w:val="16"/>
          <w:szCs w:val="16"/>
        </w:rPr>
        <w:t>do Rocznego Programu</w:t>
      </w:r>
    </w:p>
    <w:p>
      <w:pPr>
        <w:pStyle w:val="Heading"/>
        <w:ind w:firstLine="5760"/>
        <w:rPr/>
      </w:pPr>
      <w:r>
        <w:rPr>
          <w:b w:val="false"/>
          <w:color w:val="000000"/>
          <w:sz w:val="16"/>
          <w:szCs w:val="16"/>
        </w:rPr>
        <w:t>Współpracy  Gminy Lesko</w:t>
      </w:r>
    </w:p>
    <w:p>
      <w:pPr>
        <w:pStyle w:val="Heading"/>
        <w:ind w:firstLine="576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z organizacjami pozarządowymi</w:t>
      </w:r>
    </w:p>
    <w:p>
      <w:pPr>
        <w:pStyle w:val="Heading"/>
        <w:ind w:firstLine="576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oraz innymi podmiotami prowadzącymi</w:t>
      </w:r>
    </w:p>
    <w:p>
      <w:pPr>
        <w:pStyle w:val="Heading"/>
        <w:ind w:firstLine="576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działalność pożytku publicznego na 2018 r.</w:t>
      </w:r>
    </w:p>
    <w:p>
      <w:pPr>
        <w:pStyle w:val="Heading"/>
        <w:ind w:firstLine="5760"/>
        <w:jc w:val="left"/>
        <w:rPr>
          <w:b w:val="false"/>
          <w:b w:val="false"/>
          <w:color w:val="000000"/>
          <w:sz w:val="20"/>
          <w:szCs w:val="16"/>
        </w:rPr>
      </w:pPr>
      <w:r>
        <w:rPr>
          <w:b w:val="false"/>
          <w:color w:val="000000"/>
          <w:sz w:val="20"/>
          <w:szCs w:val="16"/>
        </w:rPr>
      </w:r>
    </w:p>
    <w:p>
      <w:pPr>
        <w:pStyle w:val="Heading"/>
        <w:ind w:firstLine="576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</w:t>
      </w:r>
    </w:p>
    <w:p>
      <w:pPr>
        <w:pStyle w:val="Heading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złonka Komisji Konkursowej opiniującej oferty</w:t>
      </w:r>
    </w:p>
    <w:p>
      <w:pPr>
        <w:pStyle w:val="Heading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kładane w ramach otwartych konkursów ofert na realizację zadań publicznych 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 niżej podpisany przedstawiciel ………………….……………., oświadczam, że nie pozostaję w takim stosunku prawnym lub faktycznym z podmiotami biorącymi udział w konkursie, który może budzić uzasadnioną wątpliwość co do mojej bezstronności podczas oceniania ofert. Jednocześnie zobowiązuję się do udziału w pracy Komisji konkursowej oceniającej oferty na realizację zadania publicz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sko, dnia 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220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ind w:firstLine="5220"/>
        <w:rPr>
          <w:sz w:val="18"/>
          <w:szCs w:val="18"/>
        </w:rPr>
      </w:pPr>
      <w:r>
        <w:rPr>
          <w:sz w:val="18"/>
          <w:szCs w:val="18"/>
        </w:rPr>
        <w:t xml:space="preserve">czytelny podpis osoby składającej oświadczen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  <w:szCs w:val="18"/>
        </w:rPr>
      </w:pPr>
      <w:r>
        <w:rPr>
          <w:b w:val="false"/>
          <w:color w:val="000000"/>
          <w:sz w:val="20"/>
          <w:szCs w:val="18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Załącznik Nr 2</w:t>
      </w:r>
    </w:p>
    <w:p>
      <w:pPr>
        <w:pStyle w:val="Heading"/>
        <w:ind w:firstLine="5760"/>
        <w:rPr/>
      </w:pPr>
      <w:r>
        <w:rPr>
          <w:b w:val="false"/>
          <w:color w:val="000000"/>
          <w:sz w:val="16"/>
          <w:szCs w:val="16"/>
        </w:rPr>
        <w:t>do Rocznego Programu</w:t>
      </w:r>
    </w:p>
    <w:p>
      <w:pPr>
        <w:pStyle w:val="Heading"/>
        <w:ind w:firstLine="5760"/>
        <w:rPr/>
      </w:pPr>
      <w:r>
        <w:rPr>
          <w:b w:val="false"/>
          <w:color w:val="000000"/>
          <w:sz w:val="16"/>
          <w:szCs w:val="16"/>
        </w:rPr>
        <w:t>Współpracy Gminy Lesko</w:t>
      </w:r>
    </w:p>
    <w:p>
      <w:pPr>
        <w:pStyle w:val="Heading"/>
        <w:ind w:firstLine="576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z organizacjami pozarządowymi</w:t>
      </w:r>
    </w:p>
    <w:p>
      <w:pPr>
        <w:pStyle w:val="Heading"/>
        <w:ind w:left="57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raz innymi podmiotami prowadzącymi działalność pożytku publicznego</w:t>
      </w:r>
      <w:r>
        <w:rPr>
          <w:b w:val="false"/>
          <w:color w:val="000000"/>
          <w:sz w:val="16"/>
          <w:szCs w:val="16"/>
        </w:rPr>
        <w:t xml:space="preserve"> na 2018 r.</w:t>
      </w:r>
    </w:p>
    <w:p>
      <w:pPr>
        <w:pStyle w:val="Normal"/>
        <w:ind w:left="469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TOKÓŁ OCENY FORMALNEJ OFERTY NA REALIZACJĘ ZADANIA PUBLICZNEG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podmiotu składającego ofertę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zadania: </w:t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0"/>
        <w:gridCol w:w="563"/>
        <w:gridCol w:w="2267"/>
        <w:gridCol w:w="1620"/>
      </w:tblGrid>
      <w:tr>
        <w:trPr>
          <w:trHeight w:val="5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formal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uzupełni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łożona została w terminie wskazanym w ogłoszeniu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uzupeł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właściwym formularzu wskazanym w ogłoszeniu o konkursi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uzupeł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danie z oferty jest zgodne z zadaniem konkursowym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uzupeł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odmiot składający ofertę jest uprawniony do jej złożenia - zgodnie z ogłoszeniem o konkursi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uzupeł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głoszona do właściwego podmiotu – zgodnie z ogłoszeniem o konkursi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uzupeł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awiera właściwy procentowy udział środków własnych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uzupeł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podpisana została przez upoważnione do tego osoby zgodnie z zapisami statutu i KRS lub innego właściwego dokumentu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zupełnienia w ciągu trzech dni roboczych od daty rozpoczęcia procedury oceny form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awiera wszystkie wymagane oraz poprawnie wypełnione załączniki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zupełnienia w ciągu trzech dni roboczych od daty rozpoczęcia procedury oceny form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nik oceny  formaln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kwalifikuje się/ nie kwalifikuje się do przekazania do oceny merytorycznej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telne podpisy pracownika/pracowników dokonujących oceny formal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ko,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Właściwe skreślić</w:t>
      </w:r>
      <w:r>
        <w:rPr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84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Wstawiony">
    <w:name w:val="wstawiony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firstLine="76"/>
      <w:jc w:val="both"/>
    </w:pPr>
    <w:rPr>
      <w:rFonts w:ascii="Arial" w:hAnsi="Arial" w:cs="Arial"/>
      <w:sz w:val="1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ko.pl/" TargetMode="External"/><Relationship Id="rId3" Type="http://schemas.openxmlformats.org/officeDocument/2006/relationships/hyperlink" Target="http://www.les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0:00Z</dcterms:created>
  <dc:creator>DYREKTOR</dc:creator>
  <dc:description/>
  <cp:keywords/>
  <dc:language>en-US</dc:language>
  <cp:lastModifiedBy>user</cp:lastModifiedBy>
  <cp:lastPrinted>2018-11-15T14:59:00Z</cp:lastPrinted>
  <dcterms:modified xsi:type="dcterms:W3CDTF">2018-11-15T14:04:00Z</dcterms:modified>
  <cp:revision>3</cp:revision>
  <dc:subject/>
  <dc:title>Projekt</dc:title>
</cp:coreProperties>
</file>