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zór oferty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Lesko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Parkowa 1</w:t>
      </w:r>
    </w:p>
    <w:p>
      <w:pPr>
        <w:pStyle w:val="Normal"/>
        <w:ind w:left="56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8-600 Lesk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Nazwa wykonawcy:</w:t>
      </w:r>
      <w:r>
        <w:rPr>
          <w:b/>
          <w:sz w:val="26"/>
          <w:szCs w:val="26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iedziba wykonawcy:</w:t>
      </w:r>
      <w:r>
        <w:rPr>
          <w:b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r tel i fax wykonawcy:</w:t>
      </w:r>
      <w:r>
        <w:rPr>
          <w:b/>
          <w:sz w:val="26"/>
          <w:szCs w:val="26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GON wykonawcy:</w:t>
      </w:r>
      <w:r>
        <w:rPr>
          <w:b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 xml:space="preserve">NIP wykonawcy: </w:t>
      </w:r>
      <w:r>
        <w:rPr>
          <w:b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wiązując do ogłoszenia o przetargu nieograniczonym na udzielenie kredytu długoterminowego w wysokości 600.000,00 zł z przeznaczeniem na sfinansowanie deficytu budżetowego w roku 2008 oferujemy wykonanie zamówienia zgodnie                  z wymogami opisu przedmiotu zamówienia i specyfikacją istotnych warunków zamówienia z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ę </w:t>
      </w:r>
      <w:r>
        <w:rPr/>
        <w:t xml:space="preserve">(koszt) brutto w łącznej wysokości  .................................... PLN (słownie: ............................................................................................................................) 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tym marża Banku w wysokości .................... PLN (słownie: 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cenę składa się suma stawki WIBOR 1M z dnia 30.06.2008 r. oraz marży banku zgodnie z wielkościami podanymi w poniższej tabel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(suma stawki WIBOR 1M z dnia 30.06.2008 r. i marży)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1M z dnia 30.06.2008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 w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oferty dołącza się harmonogram spłat rat kredytu (kwartalnie), który stanowi integralną część ofert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twierdzamy zapoznanie się ze specyfikacją istotnych warunków zamówienia i nie wnosimy do niej zastrzeżeń oraz otrzymanie od zamawiającego niezbędnych informacji do przygotowania ofert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świadczamy, że uważamy się za związanych niniejszą ofertą przez czas wskazany w specyfikacji istotnych warunków zamówienia, tj. przez 30 dni od upływu terminu składania ofert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świadczamy, iż zawarte w specyfikacji istotnych warunków zamówienia ustalenia dotyczące treści umowy zostały przez nas zaakceptowane i zobowiązujemy się, w przypadku wyboru naszej oferty, do zawarcia umowy na warunkach przedstawionych w specyfikacji, w miejscu i terminie wyznaczonym przez zamawiając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obowiązujemy się wykonać zamówienie w terminie określonym w specyfikacji istotnych warunków zamówieni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 niniejszej oferty załączamy: </w:t>
      </w:r>
    </w:p>
    <w:p>
      <w:pPr>
        <w:pStyle w:val="TextBody"/>
        <w:numPr>
          <w:ilvl w:val="0"/>
          <w:numId w:val="2"/>
        </w:numPr>
        <w:rPr/>
      </w:pPr>
      <w:r>
        <w:rPr/>
        <w:t>oświadczenie o spełnianiu warunków określonych w art. 22 ust. 1 ustawy Prawo zamówień publi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ktualny odpis z właściwego rejestru albo aktualne zaświadczenie </w:t>
        <w:br/>
        <w:t>o wpisie do ewidencji działalności gospodarczej, jeżeli odrębne przepisy wymagają wpisu do rejestru lub zgłoszenia do ewidencji działalności gospodarczej, wystawione nie wcześniej niż na 6 miesięcy przed upływem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aktualna informacja z Krajowego Rejestru Karnego w zakresie określonym w art. 24 ust. 1 pkt 4-8 ustawy wystawiona nie wcześniej niż 6 miesięcy przed upływem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aktualna informacja z Krajowego Rejestru Karnego w zakresie określonym w art. 24 ust. 1 pkt 9 ustawy wystawiona nie wcześniej niż 6 miesięcy przed upływem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aktualne zaświadczenie właściwego naczelnika urzędu skarbowego oraz właściwego oddziału ZUS o nie zaleganiu z opłacaniem podatków, opłat oraz składek na ubezpieczenie zdrowotne lub społeczne wystawione nie wcześniej niż 3 miesiące przed upływem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sprawozdanie finansowe wraz z opinią biegłego rewidenta za rok 2007</w:t>
      </w:r>
    </w:p>
    <w:p>
      <w:pPr>
        <w:pStyle w:val="TextBody"/>
        <w:numPr>
          <w:ilvl w:val="0"/>
          <w:numId w:val="2"/>
        </w:numPr>
        <w:rPr/>
      </w:pPr>
      <w:r>
        <w:rPr/>
        <w:t>oświadczenie dotyczące decyzji Prezesa NBP w sprawie utworzenia bank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formacja na temat przeciętnej liczby zatrudnionych pracowników oraz personelu kierowniczego w okresie ostatnich trzech la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ind w:left="4248" w:hanging="0"/>
        <w:rPr>
          <w:sz w:val="16"/>
        </w:rPr>
      </w:pPr>
      <w:r>
        <w:rPr>
          <w:i/>
          <w:sz w:val="16"/>
        </w:rPr>
        <w:t>(data i podpis osoby uprawnionej do  reprezentowani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3:00Z</dcterms:created>
  <dc:creator>inwestycje</dc:creator>
  <dc:description/>
  <dc:language>en-US</dc:language>
  <cp:lastModifiedBy>B</cp:lastModifiedBy>
  <cp:lastPrinted>2008-07-02T09:09:00Z</cp:lastPrinted>
  <dcterms:modified xsi:type="dcterms:W3CDTF">2008-07-16T13:21:00Z</dcterms:modified>
  <cp:revision>7</cp:revision>
  <dc:subject/>
  <dc:title>Załącznik Nr 1</dc:title>
</cp:coreProperties>
</file>