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głos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o możliwości zgłaszania uwag do oferty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na realizację zadania publicznego z zakresu bezpieczeństwa publicznego,  przeciwdziałania uzależnieniom i patologiom społecznym </w:t>
      </w:r>
      <w:r>
        <w:rPr>
          <w:rFonts w:eastAsia="Times New Roman" w:cs="Calibri"/>
          <w:b/>
          <w:bCs/>
          <w:i/>
          <w:color w:val="000000"/>
          <w:sz w:val="24"/>
          <w:szCs w:val="24"/>
          <w:lang w:eastAsia="pl-PL"/>
        </w:rPr>
        <w:t xml:space="preserve">pn.: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pl-PL"/>
        </w:rPr>
        <w:t>"Świetlica Socjoterapeutyczna przy parafii Rzymskokatolickiej w Lesk</w:t>
      </w:r>
      <w:r>
        <w:rPr>
          <w:rFonts w:eastAsia="Times New Roman" w:cs="Calibri"/>
          <w:bCs/>
          <w:i/>
          <w:color w:val="000000"/>
          <w:sz w:val="24"/>
          <w:szCs w:val="24"/>
          <w:lang w:eastAsia="pl-PL"/>
        </w:rPr>
        <w:t>u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arafia Rzymskokatolicka pw. Nawiedzenia NMP w Lesku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złożyła w dniu 17.09.2015 r. ofertę na realizację zadania publicznego z zakresu</w:t>
      </w:r>
      <w:r>
        <w:rPr/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 zakresu bezpieczeństwa publicznego,  przeciwdziałania uzależnieniom i patologiom społecznym pn.:  "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Świetlica Socjoterapeutyczna przy parafii Rzymskokatolickiej w Lesku”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 trybie art. 19a ustawy </w:t>
        <w:br/>
        <w:t xml:space="preserve">z dnia 24 kwietnia 2003 roku o działalności pożytku publicznego i o wolontariacie (Dz. U. </w:t>
        <w:br/>
      </w:r>
      <w:r>
        <w:rPr/>
        <w:t>z 2014 r. poz. 1118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 z późn. zm.), zwanej dalej „ustawą” - tryb pozakonkursowy.</w:t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Uznając celowość realizacji zadania publicznego przez w/w podmiot, na podstawie art. 19a ustawy zamieszcza się ofertę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</w:t>
      </w:r>
      <w:hyperlink r:id="rId2" w:tgtFrame="_blank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 xml:space="preserve"> w Biuletynie Informacji Publicznej Gminy Lesko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na stronie internetowej Urzędu Miasta i Gminy Lesko www.lesko.pl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a tablicy informacyjnej Urzędu Miasta I Gminy Lesko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wagi do oferty można zgłaszać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 dnia 30.09.2019r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sobiście w formie pisemnej </w:t>
        <w:br/>
        <w:t>w Leskim Centrum Edukacji, Sportu i Promocji, ul. Parkowa 1, pok. 9 lub drogą elektroniczną na adres: educentrum@lesko.pl na załączonym formularzu (skan z podpisem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F81BD"/>
          <w:sz w:val="20"/>
          <w:szCs w:val="20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3074BC"/>
            <w:sz w:val="20"/>
            <w:szCs w:val="20"/>
            <w:lang w:eastAsia="pl-PL"/>
          </w:rPr>
          <w:t>Oferta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4F81BD"/>
          <w:sz w:val="20"/>
          <w:szCs w:val="20"/>
          <w:lang w:eastAsia="pl-PL"/>
        </w:rPr>
        <w:t xml:space="preserve">Parafii Rzymskokatolickiej pw. Nawiedzenia NMP w Lesk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F81B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pl-PL"/>
        </w:rPr>
        <w:t>Zaświadczenia o osobowości prawnej Paraf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3074BC"/>
            <w:sz w:val="20"/>
            <w:szCs w:val="20"/>
            <w:lang w:eastAsia="pl-PL"/>
          </w:rPr>
          <w:t xml:space="preserve">Formularz z uwagami do oferty w trybie art. 19a ustawy o działalności pożytku publicznego </w:t>
          <w:br/>
          <w:t>i o wolontariacie (DOC)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Barbara Jankiewicz</w:t>
      </w:r>
    </w:p>
    <w:p>
      <w:pPr>
        <w:pStyle w:val="Normal"/>
        <w:spacing w:before="0" w:after="20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 Le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rakow.pl/?news_id=43615" TargetMode="External"/><Relationship Id="rId3" Type="http://schemas.openxmlformats.org/officeDocument/2006/relationships/hyperlink" Target="http://bip.krakow.pl/index.php?dok_id=26211&amp;zid=24" TargetMode="External"/><Relationship Id="rId4" Type="http://schemas.openxmlformats.org/officeDocument/2006/relationships/hyperlink" Target="http://bip.krakow.pl/index.php?dok_id=26211&amp;zid=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3:00Z</dcterms:created>
  <dc:creator>user</dc:creator>
  <dc:description/>
  <dc:language>en-US</dc:language>
  <cp:lastModifiedBy>user</cp:lastModifiedBy>
  <cp:lastPrinted>2012-04-06T11:13:00Z</cp:lastPrinted>
  <dcterms:modified xsi:type="dcterms:W3CDTF">2015-09-22T10:19:00Z</dcterms:modified>
  <cp:revision>4</cp:revision>
  <dc:subject/>
  <dc:title/>
</cp:coreProperties>
</file>