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 udzielenia pomocy finansowej uczniom na zakup podręczników -„Wyprawka szkolna” w roku szkolnym 2015/20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 Lesko, zgodnie z § 4 ust. 3 projektu Rozporządzenia Rady Ministrów z dnia 22 maja 2015 r. w sprawie szczegółowych warunków udzielania pomocy finansowej uczniom na zakup podręczników i materiałów edukacyjnych  informuje, ż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stępny termin składania wniosków o przyznanie dofinansowania na zakup podręczników został ustal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11 września 2015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/w projektem Rozporządzenia, programem będą objęci uczniowie rozpoczynający edukację szkolną w roku szkolnym 2015/2016 w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ch III szkoły podstawowej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ch III ogólnokształcącej szkoły muzycznej I stopnia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IV technikum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5 r. programem będą objęci także uczniowie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widząc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łysząc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 słyszący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intelektualną w stopniu lekkim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intelektualną w stopniu umiarkowanym lub znacznym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ą ruchową, w tym z afazją,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utyzmem, w tym z zespołem Aspergera,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iepełnosprawnościami sprzężonymi, w przypadku gdy jedną </w:t>
        <w:br/>
        <w:t xml:space="preserve">z niepełnosprawności jest niepełnosprawność wymieniona w punktach a-g, posiadającym orzeczenie o potrzebie kształcenia specjalnego, o którym mowa w art. 71b ust. 3 ustawy z dnia 7 września 1991 r. o systemie oświaty, uczęszczającym w roku szkolnym 2015/2016 do następujących szkół dla dzieci i młodzieży: szkół podstawowych (z wyjątkiem klas I, II, i IV), gimnazjów </w:t>
        <w:br/>
        <w:t xml:space="preserve">(z wyjątkiem klas I), szkół ponadgimnazjalnych: zasadniczych szkół zawodowych, liceów ogólnokształcących, techników lub szkół specjalnych przysposabiających do pracy dla uczniów z upośledzeniem umysłowym </w:t>
        <w:br/>
        <w:t>w stopniu umiarkowanym lub znacznym oraz dla uczniów z niepełnosprawnościami sprzężonymi, lub do ogólnokształcących szkół muzycznych I stopnia (z wyjątkiem klas I, II i IV), ogólnokształcących szkół muzycznych II stopnia (z wyjątkiem klas I), ogólnokształcących szkół sztuk pięknych (z wyjątkiem klas I), liceów plastycznych lub ogólnokształcących szkół baletowych (z wyjątkiem klas I i IV)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ów niepełnosprawnością intelektualną w stopniu umiarkowanym lub znacznym oraz uczniów z niepełnosprawnościami sprzężonymi, w przypadku gdy jedną z niepełnosprawności jest niepełnosprawność intelektualna w stopniu umiarkowanym lub znacznym, uczęszczających w roku szkolnym  2015/2016 do szkół dla dzieci i młodzieży: szkół podstawowych (z wyjątkiem klasy IV), gimnazjów (z wyjątkiem klasy I), szkół ponadgimnazjalnych, dofinansowanie obejmować będzie również zakup materiałów edukacyjnych, z wyjątkiem uczniów z niepełnosprawnością intelektualną w stopniu umiarkowanym lub znacznym oraz uczniów z niepełnosprawnościami sprzężonymi, w przypadku gdy jedną z niepełnosprawności jest niepełnosprawność intelektualna w stopniu umiarkowanym lub znacznym, uczęszczających w roku szkolnym 2015/2016 do klasy I i II szkoły podstawowej, w przypadku gdy uczniowie ci skorzystają z podręcznika do zajęć</w:t>
        <w:br/>
        <w:t>z zakresu edukacji: polonistycznej, matematycznej, przyrodniczej i społecznej, zapewnionego przez ministra właściwego do spraw oświaty i wychowania, o którym mowa w art. 22ad ust. 1 ustawy o systemie oświaty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edukacyjne dla uczniów z niepełnosprawnością intelektualną w stopniu umiarkowanym lub znacznym oraz uczniów z niepełnosprawnościami sprzężonymi, w przypadku gdy jedną z niepełnosprawności jest niepełnosprawność intelektualna w stopniu umiarkowanym lub znacznym są to w szczególności, książki pomocnicze, karty pracy, ćwiczenia rewalidacyjne oraz opracowania wykorzystywane w edukacji przedszkolnej, które są wykorzystywane przez nauczycieli w procesie kształcenia tych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nocześnie uczniowie z niepełnosprawnością intelektualną w stopniu umiarkowanym lub znacznym oraz uczniowie z niepełnosprawnościami sprzężonymi, w przypadku gdy jedną z niepełnosprawności jest niepełnosprawność intelektualna w stopniu umiarkowanym lub znacznym uczęszczający do klasy I szkoły podstawowej będą mieli prawo do otrzymania pomocy w formie pełnego dofinansowania do zakupu materiałów edukacyjnych, w przypadku gdy uczniowie ci nie skorzystają z podręcznika do zajęć z zakresu edukacji: polonistycznej, matematycznej, przyrodniczej i społecznej, zapewnionego przez ministra właściwego do spraw oświaty i wychowania.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czniów, którzy będą ubiegać się o pomoc na podstawie kryterium dochodowego w 2015 r. dla uczniów z wszystkich klas objętych programem utrzymano w projekcie programu jednolite kryterium dochodowe, z ustawy o świadczeniach rodzinnych. Oznacza to, że w br. kwota uprawniająca do otrzymania pomocy wynosić będz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74 zł na osobę w rodzi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finansowanie zakupu podręczników, a w przypadku uczniów z niepełnosprawnością intelektualną w stopniu umiarkowanym lub znacznym oraz uczniów z niepełnosprawnościami sprzężonymi, w przypadku gdy jedną z niepełnosprawności jest niepełnosprawność intelektualna w stopniu  w roku 2015 będzie wynos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8382" w:type="dxa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7576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 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uczniów uprawniona do otrzymania danej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  <w:br/>
              <w:t xml:space="preserve">175 zł 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z niepełnosprawnością intelektualną w stopniu umiarkowanym lub znacznym oraz uczniów z niepełnosprawościami sprzężonymi, w przypadku gdy jedną z niepełnosprawności jest upośledzenie umysłowe w stopniu umiarkowanym lub znacznym, uczęszczających do klasy I i II szkoły podstawowej, którzy nie korzystają z podręcznika do zajęć z zakresu edukacji polonistycznej, matematycznej, przyrodniczej i społecznej, zapewnionego przez ministra właściwego do spraw oświaty i wychowania (bezpł.)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5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Dla uczniów klas III szkoły podstawow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 Dla uczniów klas III ogólnokształcącej szkoły muzycznej I stop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 Dla uczniów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) słabo widzących, niesłyszących, słabosłyszących, z niepełnosprawnością w stopniu lekkim, z niepełnosprawnością ruchową, w tym z afazją, z autyzmem, w tym z zespołem Aspargera oraz uczniów z niepełnosprawnościami sprzężonymi, w przypadku gdy jedną z niepełnosprawności jest niepełnosprawność wymieniona wyżej, uczęszczających do klas III szkoły podstawowej oraz klas III ogólnokształcącej szkoły muzycznej I stopnia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) z niepełnosprawnością intelektualną w stopniu umiarkowanym lub znacznym oraz uczniów z niepełnosprawnościami sprzężonymi, w przypadku gdy jedną z niepełnosprawności jest niepełnosprawność intelektualna w  stopniu umiarkowany lub znacznym klas III, V, i VI  szkół podstawowych lub klas II i III gimnazjów, nie korzystających z podręczników do kształcenia specjalnego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z niepełnosprawnością intelektualną w stopniu umiarkowanym lub znacznym oraz uczniów z niepełnosprawnościami sprzężonymi, w przypadku gdy jedną z niepełnosprawności j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niepełnosprawność intelektual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opniu umiarkowanym lub znacznym, uczęszczających do  szkół ponadgimnazjalnych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7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1. D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zniów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słyszących, z  niepełnosprawnością intelektualną w stopniu lekkim, z niepełno sprawnościami sprzężonymi, w przypadku gdy jedną z niepełnosprawności jest niepełnosprawność wymieniona wyże, uczęszczających do klas III szkoły podstawowej  oraz klas III ogólnokształcącej szkoły muzycznej I stopnia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Dla uczniów z niepełnosprawnością intelektualną w stopniu umiarkowanym lub znacznym oraz uczniów z niepełnosprawnościami sprzężonymi, w przypadku gdy jedną z niepełnosprawności jest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niepełnosprawność intelektual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topniu umiarkowanym lub znacznym, uczęszczających do  klas III, V, i VI szkoły podstawowej lub klas II i III gimnazjum, korzystających z podręczników do kształcenia specjalnego;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w przypadku korzystania z części podręczników do kształcenia ogólnego (niebędących podręcznikami do kształcenia specjalnego), koszt  dofinansowania nie może być wyższy niż 192,50 zł.</w:t>
            </w:r>
          </w:p>
        </w:tc>
      </w:tr>
      <w:tr>
        <w:trPr>
          <w:trHeight w:val="217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5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 Dla uczniów klasy VI szkoły podstawowej;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niów 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klas V i VI szkół podstawowych, klas V i  VI ogólnokształcącej szkoły muzycznej I stopnia lub klas II i III ogólnokształcącej szkoły baletowej, niekorzystających z podręczników do kształcenia specjalnego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7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 niesłyszących, z niepełnosprawnością intelektualną w stopniu lekkim,  z niepełno sprawnościami sprzężonymi, w przypadku gdy jedną z niepełnosprawności jest niepełnosprawność wymieniona wyżej, uczęszczających do klas V i VI szkół podstawowych, klas  V i VI ogólnokształcącej szkoły muzycznej I stopnia lub klas II i III ogólnokształcącej szkoły baletowej, korzystających z podręczników do  kształcenia specjalnego; w przypadku korzystania z części podręczników do kształcenia ogólnego niebędących podręcznikami do kształcenia specjalnego, koszt dofinansowania zakupu podręczników do kształcenia ogólnego niebędących podręcznikami do kształcenia specjalnego, nie może być wyższy niż  308,00 zł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niów 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klas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I i III gimnazjów, klas II i 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lnokształcącej szkoły muzycznej I stopnia, klas II i III ogólnokształcącej szkoły sztuk pięknych lub klas V i VI ogólnokształcącej szkoły baletowej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 korzystających z podręczników do kształcenia specjalnego;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7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słyszących, z niepełnosprawnością intelektualną w stopniu lekkim,  z niepełno sprawnościami sprzężonymi, w przypadku gdy jedną z niepełnosprawności jest niepełnosprawność wymieniona wyżej, uczęszczających do klas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II i III gimnazjów, klas II i 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lnokształcącej szkoły muzycznej I stopnia, klas II i III ogólnokształcącej szkoły sztuk pięknych lub klas V i VI ogólnokształcącej szkoły baletowej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orzystających z podręczników do kształcenia specjalnego;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adku korzystania z części podręczników do kształcenia ogólnego (niebędących podręcznikami do kształcenia specjalnego), koszt  dofinansowania zakupu podręczników do kształcenia ogólnego niebędących podręcznikami do kształcenia specjalnego, nie może być wyższy niż  303,5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 kwo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0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la uczni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zasadniczej szkoły zawodowej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 kwo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5 zł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 Dla uczniów klas IV technikum;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. Dla uczni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łabowidzących,  niesłyszących, słabosłyszących, z niepełnosprawnością intelektualną w stopniu lekkim,  z niepełnosprawnością ruchową, w tym z afazją, z autyzmem, w tym z zespołem Aspargera, z niepełnosprawnościami sprzężonymi, w przypadku gdy jedną z niepełnosprawności jest niepełnosprawność wymieniona wyżej, uczęszczających do liceum ogólnokształcącego, techniku, klas IV- VI ogólnokształcącej szkoły muzycznej II stopnia, klas IV- VI ogólnokształcącej szkoły sztuk pięknych, liceum plastycznego lub klas VII – IX ogólnokształcącej szkoły baletowej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niosek składa się do dyrektora szkoły, do której uczeń będzie uczęszczał w roku szkolnym 2015/2016, w terminie ustalonym przez Burmistrza Miasta i Gminy Lesko – tj. wstępnie do 11 września 2015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dołączyć zaświadczenie/a o wysokości dochodów. </w:t>
        <w:br/>
        <w:t>W uzasadnionych przypadkach do wniosku można dołączyć - zamiast zaświadczeń o dochodach - oświadczenie o wysokości dochod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, którego rodzina korzysta ze świadczeń pieniężnych z pomocy społecznej w formie zasiłku rodzinnego lub dodatku do zasiłku rodzinnego, można przedłożyć – zamiast zaświadczenia o wysokości dochodów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– zaświadczenie o korzystaniu ze świadczeń rodzinnych w formie zasiłku rodzinnego lub dodatku do zasiłku rodzin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niepełnosprawnego zamiast informacji i zaświadczeń o dochodach, do wniosku 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pię orzeczenia o potrzebie kształcenia specjalnego wydanego przez publiczną poradnię psychologiczno-pedagogicz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pochodzącego z rodziny niespełniającej kryterium dochodoweg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 wniosku zamiast zaświadczenia o wysokości dochodów – należy dołączyć uzasadnien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kupów indywidualnych dowodem zakupu podręczników, a w przypadku uczniów z niepełnosprawnością intelektualną w stopniu umiarkowanym lub znacznym oraz uczniów z niepełnosprawościami  sprzężonymi – również zakupu materiałów edukacyjnych jest faktura VAT wystawiona imiennie na ucznia, rodzica (prawnego opiekuna, rodzica zastępczego), rachunek, paragon lub oświadczenie o zakupie odpowiednio podręczników lub materiałów edukacyj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oświadczenia o zakupie podręczników do oświadczenia należy dołączyć informację o rozliczeniu wydatków tylko w ramach Rządowego programu pomocy uczniom w 2015 r. – „Wyprawka szkolna”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/>
        <w:t>Wnioski do pobrania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wniosek o przyznanie dofinansowania zakupu podręczników – zał. Nr 1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niosek dla ucznia niepełnosprawnego – zał. Nr 2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niosek dla ucznia pochodzącego z rodziny niespełniającej kryterium dochodowego – zał. Nr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i są do pobrania w szkołach, do których uczniowie będą uczęszczali </w:t>
        <w:br/>
        <w:t xml:space="preserve">w roku szkolnym 2015/2016 oraz na stronie internetowej Gminy Lesko (www.bip.lesko.pl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 i nazwisko wnioskodawcy)                                                                                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5/201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/>
      </w:pPr>
      <w:r>
        <w:rPr/>
        <w:t>Wnoszę o dofinansowanie zakupu podręczników dla ucznia/uczniów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ucz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Osoby pozostają</w:t>
      </w:r>
      <w:r>
        <w:rPr/>
        <w:t>ce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e pracy; nauki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sz w:val="24"/>
          <w:szCs w:val="24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sz w:val="24"/>
          <w:szCs w:val="24"/>
        </w:rPr>
        <w:t>574,00 zł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6"/>
        <w:gridCol w:w="161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łączna kwota rodziców/opiekunów prawnych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ytury, renty inwalidzkie i  rodzinne, świadczenia  przedemerytal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siłek rodzinny z dodatkami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łki z pomocy społeczn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menty i świadczenia alimentacyjn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ek dla bezrobotnych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gospodarstwa rolneg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ody z działalności gospodarczej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HÓD RAZEM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łączeniu przedkładam dokumenty potwierdzające dochody rodzin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zakładu pracy o wysokości dochodów ne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z Urzędu Gminy o dochodach z gospodarstwa rolneg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a o pozostawaniu bez pracy i nie osiąganiu dochodu w miesiącu  poprzedzającym złożenie wniosku osób nie zarejestrowanych w Urzędzie Pra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cinek renty/emerytur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kaz płatniczy o wielkości gospodarstwa rolnego wyrażonej w ha przeliczeniowych ogólnej powierzch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asadnien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eria….…………. nr………………… wydanym przez………...………………………….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 xml:space="preserve">Świadomy/a odpowiedzialności karnej wynikającej z art. 233 kodeksu karnego </w:t>
        <w:br/>
        <w:t>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notacje szkoł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dyrektora szkoł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finansowanie zakupu podręczników przyznawane jest na podstawie dochodu rodziny z miesiąca poprzedzającego złożenie wniosku. Np. jeżeli rodzic składa wniosek w miesiącu czerwcu przedstawia dochody rodziny za miesiąc ma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liczenie dochodów rodziny odbywa się na podstawie  ustawy o pomocy społecznej   zgodnie, z  którą ,  „Rodzinę tworzą osoby spokrewnione lub niespokrewnione pozostające w faktycznym związku, wspólnie zamieszkujące i gospodarujące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wotę alimentów świadczonych na rzecz inn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 oświadczenia należy dołączyć odpowiedni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zaświadczenie z Powiatowego Urzędu Pracy potwierdzające, że osoba jest zarejestrowana jako bezrobotna bez prawa do zasiłku lub zaświadczenia o pobieraniu zasiłku dla bezrobotnych za miesiąc poprzedzający złożenie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decyzja o przyznaniu zasiłku stałego i okresowego z Ośrodka Pomocy Społecznej  (kserokop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oświadczenie o dochodach uzyskiwanych z pracy doryw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                           </w:t>
        <w:tab/>
        <w:t xml:space="preserve">           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5/201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ucznia niepełnosprawn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</w:t>
      </w:r>
      <w:r>
        <w:rPr>
          <w:rFonts w:cs="Times New Roman" w:ascii="Times New Roman" w:hAnsi="Times New Roman"/>
          <w:color w:val="000020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umer i data wystawienia orzeczenia o potrzebie kształcenia specjal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3.Rodzaj niepełnosprawności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</w:t>
        <w:br/>
        <w:t>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...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 xml:space="preserve">          podpis  wnioskodawcy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                                                                                                    zgoda rodzica (opiekun prawnego)                                                                                                                        </w:t>
      </w:r>
    </w:p>
    <w:p>
      <w:pPr>
        <w:pStyle w:val="Bezodstpw"/>
        <w:ind w:left="6372" w:firstLine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ytuacji gdy wniosek   jest                                              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left="1416" w:hanging="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2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20"/>
          <w:sz w:val="20"/>
          <w:szCs w:val="20"/>
        </w:rPr>
        <w:t>Data</w:t>
        <w:tab/>
        <w:tab/>
        <w:tab/>
        <w:tab/>
        <w:tab/>
        <w:tab/>
        <w:tab/>
        <w:t>podpis rodzica (opiekuna prawnego)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cs="Times New Roman" w:ascii="Times New Roman" w:hAnsi="Times New Roman"/>
          <w:i/>
          <w:color w:val="0000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>                           </w:t>
        <w:tab/>
        <w:t xml:space="preserve">            ……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            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Bezodstpw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…………………………..……….</w:t>
      </w:r>
    </w:p>
    <w:p>
      <w:pPr>
        <w:pStyle w:val="Bezodstpw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5/2016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ucznia, </w:t>
      </w:r>
      <w:r>
        <w:rPr>
          <w:rFonts w:cs="Times New Roman" w:ascii="Times New Roman" w:hAnsi="Times New Roman"/>
          <w:b/>
          <w:sz w:val="24"/>
          <w:szCs w:val="24"/>
        </w:rPr>
        <w:t>pochodzącego z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spełniającej kryterium dochodow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Uzasadni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omy/a odpowiedzialności karnej wynikającej z art. 233 kodeksu karnego (Dz. U. </w:t>
        <w:br/>
        <w:t>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 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……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ta                                                                                        </w:t>
        <w:tab/>
        <w:t>podpis  wnioskodawcy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                                                ………………………………………….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</w:t>
      </w:r>
      <w:r>
        <w:rPr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goda rodzica (opiekuna prawnego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 sytuacji gdy wniosek jest składany przez inną osobę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 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                                                                   podpi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odzica (opiekuna prawneg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cs="Times New Roman" w:ascii="Times New Roman" w:hAnsi="Times New Roman"/>
          <w:i/>
          <w:color w:val="00002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4:00Z</dcterms:created>
  <dc:creator>gzoik</dc:creator>
  <dc:description/>
  <cp:keywords/>
  <dc:language>en-US</dc:language>
  <cp:lastModifiedBy>emilia</cp:lastModifiedBy>
  <cp:lastPrinted>2015-09-01T10:04:00Z</cp:lastPrinted>
  <dcterms:modified xsi:type="dcterms:W3CDTF">2015-09-01T08:04:00Z</dcterms:modified>
  <cp:revision>3</cp:revision>
  <dc:subject/>
  <dc:title/>
</cp:coreProperties>
</file>