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>Zgłoszenie kandydata(ów)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na członka/członków* obwodowej komisji do spraw referendum/obwodowych</w:t>
      </w:r>
      <w:r>
        <w:rPr>
          <w:sz w:val="24"/>
        </w:rPr>
        <w:t xml:space="preserve"> </w:t>
      </w:r>
      <w:r>
        <w:rPr>
          <w:b/>
          <w:sz w:val="24"/>
        </w:rPr>
        <w:t>komisji do spraw referendum* w Mieście i Gminie Lesko</w:t>
      </w:r>
      <w:r>
        <w:rPr>
          <w:sz w:val="24"/>
        </w:rPr>
        <w:t xml:space="preserve"> </w:t>
      </w:r>
      <w:r>
        <w:rPr>
          <w:b/>
          <w:sz w:val="24"/>
        </w:rPr>
        <w:t>w referendum ogólnokrajowym zarządzonym na dzień 6 września 2015 r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W imieniu podmiotu uprawnionego</w:t>
      </w:r>
    </w:p>
    <w:p>
      <w:pPr>
        <w:pStyle w:val="Normal"/>
        <w:spacing w:before="240" w:after="0"/>
        <w:rPr/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artii politycznej, klubu poselskiego, klubu senatorskiego, klubu parlamentarnego, stowarzyszenia, organizacji społecznej, fundacji)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a) ………………………………………………………………………………………………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organu upoważnionego do reprezentowania uprawnionego podmiotu na zewnątrz i adres)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b) jako osoba upoważniona przez podmiot uprawniony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(imiona), nazwisko i adres zamieszkania)</w:t>
      </w:r>
    </w:p>
    <w:p>
      <w:pPr>
        <w:pStyle w:val="TextBody"/>
        <w:rPr/>
      </w:pPr>
      <w:r>
        <w:rPr/>
        <w:t xml:space="preserve">nr telefonu komórkowego   </w:t>
      </w:r>
    </w:p>
    <w:tbl>
      <w:tblPr>
        <w:tblW w:w="3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28575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.25pt" to="431.1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zgłaszam kandydaturę(y)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1) 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i/>
          <w:sz w:val="18"/>
          <w:szCs w:val="18"/>
        </w:rPr>
        <w:t>(imię (imiona) i nazwisko kandydata)</w:t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zamieszkałego 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- miejscowość, ulica, nr domu, nr mieszkania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nr ewidencyjny PESEL </w:t>
      </w:r>
    </w:p>
    <w:tbl>
      <w:tblPr>
        <w:tblW w:w="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 xml:space="preserve">nr telefonu komórkowego   </w:t>
      </w:r>
    </w:p>
    <w:tbl>
      <w:tblPr>
        <w:tblW w:w="3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do  składu  Obwodowej  Komisji  do  Spraw  Referendum  Nr …… w  ……………………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świadczam, że jestem ujęty(a) w stałym rejestrze wyborców Miasta i Gminy Lesko i wyrażam zgodę na powołanie mnie w skład wskazanej wyżej Obwodowej Komisji do Spraw Referendum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 xml:space="preserve">................          </w:t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(data)                 </w:t>
        <w:tab/>
        <w:tab/>
        <w:tab/>
        <w:tab/>
        <w:tab/>
        <w:t>(podpis kandydata na członka Komisj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37465</wp:posOffset>
                </wp:positionV>
                <wp:extent cx="5212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.95pt" to="415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zgłaszam kandydaturę(y):</w:t>
      </w:r>
    </w:p>
    <w:p>
      <w:pPr>
        <w:pStyle w:val="Normal"/>
        <w:spacing w:before="240" w:after="0"/>
        <w:rPr/>
      </w:pPr>
      <w:r>
        <w:rPr>
          <w:sz w:val="24"/>
        </w:rPr>
        <w:t xml:space="preserve">) 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i/>
          <w:sz w:val="18"/>
          <w:szCs w:val="18"/>
        </w:rPr>
        <w:t>(imię (imiona) i nazwisko kandydata)</w:t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zamieszkałego 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- miejscowość, ulica, nr domu, nr mieszkania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nr ewidencyjny PESEL </w:t>
      </w:r>
    </w:p>
    <w:tbl>
      <w:tblPr>
        <w:tblW w:w="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 xml:space="preserve">nr telefonu komórkowego   </w:t>
      </w:r>
    </w:p>
    <w:tbl>
      <w:tblPr>
        <w:tblW w:w="3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do  składu  Obwodowej  Komisji  do  Spraw  Referendum  Nr …… w  ……………………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świadczam, że jestem ujęty(a) w stałym rejestrze wyborców Miasta i Gminy Lesko i wyrażam zgodę na powołanie mnie w skład wskazanej wyżej Obwodowej Komisji do Spraw Referendum.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 xml:space="preserve">................          </w:t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(data)                 </w:t>
        <w:tab/>
        <w:tab/>
        <w:tab/>
        <w:tab/>
        <w:tab/>
        <w:t>(podpis kandydata na członka Komisji)</w:t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53035</wp:posOffset>
                </wp:positionV>
                <wp:extent cx="5212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2.05pt" to="413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zgłaszam kandydaturę(y):</w:t>
      </w:r>
    </w:p>
    <w:p>
      <w:pPr>
        <w:pStyle w:val="Normal"/>
        <w:spacing w:before="240" w:after="0"/>
        <w:rPr/>
      </w:pPr>
      <w:r>
        <w:rPr>
          <w:sz w:val="24"/>
        </w:rPr>
        <w:t xml:space="preserve">) 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i/>
          <w:sz w:val="18"/>
          <w:szCs w:val="18"/>
        </w:rPr>
        <w:t>(imię (imiona) i nazwisko kandydata)</w:t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zamieszkałego 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- miejscowość, ulica, nr domu, nr 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nr ewidencyjny PESEL </w:t>
      </w:r>
    </w:p>
    <w:tbl>
      <w:tblPr>
        <w:tblW w:w="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 xml:space="preserve">nr telefonu komórkowego   </w:t>
      </w:r>
    </w:p>
    <w:tbl>
      <w:tblPr>
        <w:tblW w:w="3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do  składu  Obwodowej  Komisji  do  Spraw  Referendum  Nr …… w  ……………………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świadczam, że jestem ujęty(a) w stałym rejestrze wyborców Miasta i Gminy Lesko i wyrażam zgodę na powołanie mnie w skład wskazanej wyżej Obwodowej Komisji do Spraw Referendum.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 xml:space="preserve">................          </w:t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(data)                 </w:t>
        <w:tab/>
        <w:tab/>
        <w:tab/>
        <w:tab/>
        <w:tab/>
        <w:t>(podpis kandydata na członka Komisji)</w:t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53035</wp:posOffset>
                </wp:positionV>
                <wp:extent cx="5212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2.05pt" to="413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zgłaszam kandydaturę(y)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) 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i/>
          <w:sz w:val="18"/>
          <w:szCs w:val="18"/>
        </w:rPr>
        <w:t>(imię (imiona) i nazwisko kandydata)</w:t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zamieszkałego 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- miejscowość, ulica, nr domu, nr 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nr ewidencyjny PESEL </w:t>
      </w:r>
    </w:p>
    <w:tbl>
      <w:tblPr>
        <w:tblW w:w="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 xml:space="preserve">nr telefonu komórkowego   </w:t>
      </w:r>
    </w:p>
    <w:tbl>
      <w:tblPr>
        <w:tblW w:w="3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do  składu  Obwodowej  Komisji  do  Spraw  Referendum  Nr …… w  ……………………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świadczam, że jestem ujęty(a) w stałym rejestrze wyborców Miasta i Gminy Lesko i wyrażam zgodę na powołanie mnie w skład wskazanej wyżej Obwodowej Komisji do Spraw Referendum.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 xml:space="preserve">................          </w:t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(data)                 </w:t>
        <w:tab/>
        <w:tab/>
        <w:tab/>
        <w:tab/>
        <w:tab/>
        <w:t>(podpis kandydata na członka Komisji)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53035</wp:posOffset>
                </wp:positionV>
                <wp:extent cx="5212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2.05pt" to="413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zgłaszam kandydaturę(y):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) ................................................................................................................................... 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i/>
          <w:sz w:val="18"/>
          <w:szCs w:val="18"/>
        </w:rPr>
        <w:t>(imię (imiona) i nazwisko kandydata)</w:t>
      </w:r>
      <w:r>
        <w:rPr>
          <w:sz w:val="18"/>
          <w:szCs w:val="18"/>
        </w:rPr>
        <w:t xml:space="preserve">                                    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zamieszkałego 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adres - miejscowość, ulica, nr domu, nr mieszkania)</w:t>
      </w:r>
    </w:p>
    <w:p>
      <w:pPr>
        <w:pStyle w:val="TextBody"/>
        <w:rPr/>
      </w:pPr>
      <w:r>
        <w:rPr/>
        <w:t xml:space="preserve">nr ewidencyjny PESEL </w:t>
      </w:r>
    </w:p>
    <w:tbl>
      <w:tblPr>
        <w:tblW w:w="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 xml:space="preserve">nr telefonu komórkowego   </w:t>
      </w:r>
    </w:p>
    <w:tbl>
      <w:tblPr>
        <w:tblW w:w="3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>
          <w:trHeight w:val="39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do  składu  Obwodowej  Komisji  do  Spraw  Referendum  Nr …… w  ……………………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świadczam, że jestem ujęty(a) w stałym rejestrze wyborców Miasta i Gminy Lesko i wyrażam zgodę na powołanie mnie w skład wskazanej wyżej Obwodowej Komisji do Spraw Referendum.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 xml:space="preserve">................          </w:t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(data)                 </w:t>
        <w:tab/>
        <w:tab/>
        <w:tab/>
        <w:tab/>
        <w:tab/>
        <w:t>(podpis kandydata na członka Komisji)</w:t>
      </w:r>
    </w:p>
    <w:p>
      <w:pPr>
        <w:pStyle w:val="Normal"/>
        <w:spacing w:before="24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153035</wp:posOffset>
                </wp:positionV>
                <wp:extent cx="52120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2.05pt" to="413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>……………</w:t>
      </w:r>
      <w:r>
        <w:rPr>
          <w:sz w:val="24"/>
        </w:rPr>
        <w:t>..….</w:t>
        <w:tab/>
        <w:tab/>
        <w:tab/>
        <w:tab/>
        <w:tab/>
        <w:t>…………………………..……</w:t>
      </w:r>
    </w:p>
    <w:p>
      <w:pPr>
        <w:pStyle w:val="Normal"/>
        <w:ind w:left="4956" w:hanging="4248"/>
        <w:jc w:val="both"/>
        <w:rPr/>
      </w:pPr>
      <w:r>
        <w:rPr>
          <w:i/>
          <w:sz w:val="18"/>
          <w:szCs w:val="18"/>
        </w:rPr>
        <w:t>(data)</w:t>
        <w:tab/>
        <w:t xml:space="preserve">  (podpis osoby dokonującej zgłoszeni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…..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czytelnie imię, nazwisko, funkcja)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Niepotrzebne skreślić.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6:00Z</dcterms:created>
  <dc:creator>Urząd Gminy Babice</dc:creator>
  <dc:description/>
  <cp:keywords/>
  <dc:language>en-US</dc:language>
  <cp:lastModifiedBy>uzytkownik</cp:lastModifiedBy>
  <cp:lastPrinted>2004-05-10T10:50:00Z</cp:lastPrinted>
  <dcterms:modified xsi:type="dcterms:W3CDTF">2015-07-27T11:01:00Z</dcterms:modified>
  <cp:revision>5</cp:revision>
  <dc:subject/>
  <dc:title>Zgłoszenie kandydata(ów)</dc:title>
</cp:coreProperties>
</file>