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4248" w:hanging="0"/>
        <w:jc w:val="center"/>
        <w:outlineLvl w:val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Załącznik nr 2 </w:t>
        <w:br/>
        <w:t>do Uchwały Nr XV/116/11 Rady Miejskiej w Lesku</w:t>
        <w:br/>
        <w:t>z dnia 13 grudnia 2011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r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NIOSEK O UDZIELENIE DOTACJI NA MIESIĄC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I CZĘŚĆ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niosek o udzielenie dotacji dla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(nazwa przedszkola lub innej formy wychowania przedszkoln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niosek jest podstawą wyliczenia przez Gminę Lesko comiesięcznej kwoty dotacji dla niepublicznego przedszkola lub innej niepublicznej formy wychowania przedszkolnego i należy go złożyć w terminie do dnia 15 każdego miesiąca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2550"/>
      </w:tblGrid>
      <w:tr>
        <w:trPr>
          <w:trHeight w:val="140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azwa (pieczęć nagłówkow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nios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70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Liczba uczniów uprawnionych do objęcia dotacją, </w:t>
              <w:br/>
              <w:t>według stanu na dzień 10 bieżącego miesi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</w:t>
            </w:r>
          </w:p>
        </w:tc>
      </w:tr>
      <w:tr>
        <w:trPr>
          <w:trHeight w:val="510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dzieci objętych wczesnym wspomaganiem rozwoju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* 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– dotyczy dzieci posiadających opinię o wczesnym wspomaganiu rozwoju wydaną przez publiczną poradnię psychologiczno – pedagogiczn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6"/>
        <w:gridCol w:w="556"/>
        <w:gridCol w:w="551"/>
        <w:gridCol w:w="834"/>
        <w:gridCol w:w="496"/>
        <w:gridCol w:w="497"/>
        <w:gridCol w:w="497"/>
        <w:gridCol w:w="497"/>
        <w:gridCol w:w="497"/>
        <w:gridCol w:w="497"/>
        <w:gridCol w:w="497"/>
        <w:gridCol w:w="642"/>
        <w:gridCol w:w="643"/>
        <w:gridCol w:w="643"/>
        <w:gridCol w:w="557"/>
      </w:tblGrid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dzieci niepełnosprawnych  posiadających orzeczenie o potrzebie kształcenia specjalnego wydane przez publiczną poradnię psychologiczno – pedagogiczną ogółem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Liczba dzieci w podziale na poszczególne niepełnosprawności</w:t>
            </w:r>
          </w:p>
        </w:tc>
      </w:tr>
      <w:tr>
        <w:trPr>
          <w:trHeight w:val="24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pośledzeni umysłowo w stopniu lekk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dostosowani społecz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zaburzeniami zachowa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grożeni uzależnieniem zagrożeni niedostosowaniem społeczn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chorobami przewlekł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wido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łabo wid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niepełnosprawnością ruchow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zaburzeniami psychiczn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słys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łabo słyszą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pośledzeni umysłowo w stopniu umiarkowanym lub znaczny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Upośledzeni umysłowo w  stopniu głęboki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niepełnosprawnością sprzężon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autyzmem</w:t>
            </w:r>
          </w:p>
        </w:tc>
      </w:tr>
      <w:tr>
        <w:trPr>
          <w:trHeight w:val="51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uczniów niebędących mieszkańcami Gminy Lesko, uczęszczających do niepublicznego przedszkola lub innych niepublicznych form wychowania przedszkolneg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57"/>
        <w:gridCol w:w="2337"/>
        <w:gridCol w:w="2437"/>
        <w:gridCol w:w="18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gmin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6120" w:hanging="612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(miejscowość, data)                                                                              (podpis i pieczęć osoby prowadzącej przedszkole/ inną formę wychowania przedszkoln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  <w:t xml:space="preserve">II CZĘŚĆ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  <w:t xml:space="preserve">Wniosek o udzielenie dotacji dla </w:t>
      </w:r>
      <w:r>
        <w:rPr>
          <w:rFonts w:eastAsia="Times New Roman" w:cs="Arial" w:ascii="Arial" w:hAnsi="Arial"/>
          <w:bCs/>
          <w:sz w:val="20"/>
          <w:szCs w:val="18"/>
          <w:lang w:eastAsia="pl-PL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4320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>(nazwa szkoły*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  <w:t xml:space="preserve">Wniosek jest podstawą wyliczenia przez Gminę Lesko comiesięcznej kwoty dotacji dla szkoły  oraz oddziału przedszkolnego </w:t>
        <w:br/>
        <w:t xml:space="preserve">w szkole podstawowej i należy go złożyć w terminie do dnia 15 każdego miesią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8"/>
          <w:lang w:eastAsia="pl-PL"/>
        </w:rPr>
      </w:pPr>
      <w:r>
        <w:rPr>
          <w:rFonts w:eastAsia="Times New Roman" w:cs="Arial" w:ascii="Arial" w:hAnsi="Arial"/>
          <w:b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18"/>
          <w:lang w:eastAsia="pl-PL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2550"/>
      </w:tblGrid>
      <w:tr>
        <w:trPr>
          <w:trHeight w:val="125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Nazwa (pieczęć nagłówkow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Data sporzą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wniosk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  <w:tr>
        <w:trPr>
          <w:trHeight w:val="70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Liczba uczniów szkoły uprawnionych do objęcia dotacją, według stanu na dzień 10 bieżącego miesi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  <w:tr>
        <w:trPr>
          <w:trHeight w:val="992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Liczba uczniów w oddziale przedszkolnym w szkole podstawowej uprawnionych do objęcia dotacją, według stanu na dzień 10 bieżącego miesią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  <w:tr>
        <w:trPr>
          <w:trHeight w:val="52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pl-PL"/>
              </w:rPr>
              <w:t>Liczba dzieci objętych wczesnym wspomaganiem rozwoju*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Cs w:val="18"/>
          <w:lang w:eastAsia="pl-PL"/>
        </w:rPr>
      </w:pPr>
      <w:r>
        <w:rPr>
          <w:rFonts w:eastAsia="Times New Roman" w:cs="Arial" w:ascii="Arial" w:hAnsi="Arial"/>
          <w:bCs/>
          <w:szCs w:val="18"/>
          <w:lang w:eastAsia="pl-PL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56"/>
        <w:gridCol w:w="556"/>
        <w:gridCol w:w="551"/>
        <w:gridCol w:w="834"/>
        <w:gridCol w:w="496"/>
        <w:gridCol w:w="497"/>
        <w:gridCol w:w="497"/>
        <w:gridCol w:w="497"/>
        <w:gridCol w:w="497"/>
        <w:gridCol w:w="497"/>
        <w:gridCol w:w="497"/>
        <w:gridCol w:w="642"/>
        <w:gridCol w:w="643"/>
        <w:gridCol w:w="643"/>
        <w:gridCol w:w="557"/>
      </w:tblGrid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  <w:t>Liczba dzieci niepełnosprawnych  posiadających orzeczenie o potrzebie kształcenia specjalnego wydane przez publiczną poradnię psychologiczno – pedagogiczną ogółem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  <w:t>Liczba dzieci w podziale na poszczególne niepełnosprawności</w:t>
            </w:r>
          </w:p>
        </w:tc>
      </w:tr>
      <w:tr>
        <w:trPr>
          <w:trHeight w:val="24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lekki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dostosowani społeczni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zachowa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agrożeni uzależnieniem zagrożeni niedostosowaniem społeczny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chorobami przewlekł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wido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wid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ruchow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zaburzeniami psychicznym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Niesłyszący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Słabo słysząc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stopniu umiarkowanym lub znaczny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Upośledzeni umysłowo w  stopniu głęboki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niepełnosprawnością sprzężon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8"/>
                <w:lang w:eastAsia="pl-PL"/>
              </w:rPr>
              <w:t>Z autyzmem</w:t>
            </w:r>
          </w:p>
        </w:tc>
      </w:tr>
      <w:tr>
        <w:trPr>
          <w:trHeight w:val="51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…………………………………………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..                                                        …………..…………………………………..</w:t>
      </w:r>
    </w:p>
    <w:p>
      <w:pPr>
        <w:pStyle w:val="Normal"/>
        <w:autoSpaceDE w:val="false"/>
        <w:spacing w:lineRule="auto" w:line="240" w:before="0" w:after="0"/>
        <w:ind w:left="7020" w:hanging="7020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(miejscowość, data)                                                                              (podpis i pieczęć osoby prowadzącej                   szkołę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w przypadku zespołu szkół wniosek składa się dla każdej ze szkół wchodzących w skład zespołu oddzielnie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** 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– dotyczy dzieci posiadających opinię o wczesnym wspomaganiu rozwoju wydaną przez publiczną poradnię psychologiczno – pedagogicz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 CZĘŚĆ wypełniają przedszkola i inne formy wychowania przedszkolnego,  II CZĘŚĆ wypełniają szkoły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</w:r>
      <w:bookmarkStart w:id="0" w:name="bookmark_44"/>
      <w:bookmarkStart w:id="1" w:name="bookmark_44"/>
      <w:bookmarkEnd w:id="1"/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kern w:val="2"/>
        </w:rPr>
      </w:pPr>
      <w:r>
        <w:rPr>
          <w:rFonts w:eastAsia="Times New Roman" w:cs="Cambria" w:ascii="Cambria" w:hAnsi="Cambria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0:00Z</dcterms:created>
  <dc:creator>user</dc:creator>
  <dc:description/>
  <dc:language>en-US</dc:language>
  <cp:lastModifiedBy>user</cp:lastModifiedBy>
  <dcterms:modified xsi:type="dcterms:W3CDTF">2012-01-10T08:01:00Z</dcterms:modified>
  <cp:revision>1</cp:revision>
  <dc:subject/>
  <dc:title/>
</cp:coreProperties>
</file>