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do Uchwały Nr XV/116/11 Rady Miejskiej w Lesku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z dnia 13 grudnia 2011 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sz w:val="16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 xml:space="preserve">(pieczęć nagłówkowa osoby prowadzącej szkołę/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przedszkole/ inną formę wychowania przedszkoln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ROZLICZENIE WYKORZYSTANIA DOTACJI ZA ROK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Dane szkoły/ przedszkola/ innej formy wychowania przedszkolnego/ zespołu szkół*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(nazwa, adres)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Dane osoby prowadzącej szkołę/ przedszkole/ inną formę wychowania przedszkolnego/ zespołu szkół </w:t>
      </w:r>
      <w:r>
        <w:rPr>
          <w:rFonts w:eastAsia="Times New Roman" w:cs="Arial" w:ascii="Arial" w:hAnsi="Arial"/>
          <w:sz w:val="16"/>
          <w:szCs w:val="16"/>
          <w:lang w:eastAsia="pl-PL"/>
        </w:rPr>
        <w:t>(nazwa, adr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eastAsia="Times New Roman" w:cs="Arial"/>
          <w:bC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sz w:val="16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16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98"/>
        <w:gridCol w:w="1562"/>
        <w:gridCol w:w="1798"/>
        <w:gridCol w:w="1562"/>
        <w:gridCol w:w="1562"/>
      </w:tblGrid>
      <w:tr>
        <w:trPr>
          <w:trHeight w:val="387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3. Wykorzystanie dotacji**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azwa szkoły****/ przedszkola/ innej formy wychowania przedszkolne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Kwota dotacji otrzymanej na podstawie </w:t>
              <w:br/>
              <w:t>§ 3 Uchwały Nr …….  Rady Miejskiej w Lesku z dnia ………………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– wyrównania otrzymanego na podstawie § 5 ust. 3 Uchwały Nr …………… Rady Miejskiej w Lesku  z  dnia ………………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ogółem otrzymanej w okresie sprawozdawczy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wykorzystane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niewykorzystanej podlegającej zwrotowi</w:t>
            </w:r>
          </w:p>
        </w:tc>
      </w:tr>
      <w:tr>
        <w:trPr>
          <w:trHeight w:val="4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ypełniają szkoły/ przedszkola/ inne formy wychowania przedszkol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97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4"/>
        <w:gridCol w:w="1231"/>
        <w:gridCol w:w="1428"/>
        <w:gridCol w:w="1783"/>
        <w:gridCol w:w="1452"/>
        <w:gridCol w:w="1642"/>
        <w:gridCol w:w="53"/>
      </w:tblGrid>
      <w:tr>
        <w:trPr>
          <w:trHeight w:val="429" w:hRule="atLeast"/>
        </w:trPr>
        <w:tc>
          <w:tcPr>
            <w:tcW w:w="97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4. Wykorzystanie dotacji według szkół w zespole szkół*** </w:t>
            </w:r>
          </w:p>
        </w:tc>
      </w:tr>
      <w:tr>
        <w:trPr>
          <w:trHeight w:val="25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azwa szkoły****/ przedszkola/ innej formy wychowania przedszkoln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Kwota dotacji otrzymanej na podstawie </w:t>
              <w:br/>
              <w:t>§ 3 Uchwały Nr …….  Rady Miejskiej w Lesku z dnia ………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– wyrównania otrzymanego na podstawie § 5 ust. 3 Uchwały Nr …………… Rady Miejskiej w Lesku  z dnia  …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ogółem otrzymanej w okresie sprawozdawczy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wykorzysta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wota dotacji niewykorzystanej podlegającej zwrotowi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podać szkoły wchodzące w skład zespoł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ypełniają szkoły/ przedszkola/ inne formy wychowania przedszkol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ypełniają zespoły szkó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– w przypadku szkoły podstawowej, należy wykazać przyznaną dotację z podziałem na szkołę podstawową </w:t>
        <w:br/>
        <w:t>i oddział przedszkolny przy szkole podstaw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5. Oświadczam, że wymienione w punkcie ...... przyznane kwoty dotacji wykorzystane zostały wyłącznie na wydatki bieżą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               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6120" w:hanging="612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miejscowość, data)                                                                              (podpis i pieczęć osoby prowadzącej szkołę/</w:t>
      </w:r>
      <w:r>
        <w:rPr>
          <w:rFonts w:eastAsia="Times New Roman" w:cs="Arial" w:ascii="Arial" w:hAnsi="Arial"/>
          <w:bCs/>
          <w:sz w:val="18"/>
          <w:szCs w:val="24"/>
          <w:lang w:eastAsia="pl-PL"/>
        </w:rPr>
        <w:t xml:space="preserve"> przedszkole/ inną formę wychowania przedszkolneg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2:00Z</dcterms:created>
  <dc:creator>user</dc:creator>
  <dc:description/>
  <dc:language>en-US</dc:language>
  <cp:lastModifiedBy>user</cp:lastModifiedBy>
  <dcterms:modified xsi:type="dcterms:W3CDTF">2012-01-10T08:02:00Z</dcterms:modified>
  <cp:revision>1</cp:revision>
  <dc:subject/>
  <dc:title/>
</cp:coreProperties>
</file>