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48" w:firstLine="708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540" w:firstLine="708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do Uchwały Nr XV/116/11 Rady Miejskiej w Lesku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48" w:firstLine="708"/>
        <w:jc w:val="center"/>
        <w:outlineLvl w:val="0"/>
        <w:rPr>
          <w:rFonts w:ascii="Arial" w:hAnsi="Arial" w:eastAsia="Times New Roman" w:cs="Arial"/>
          <w:bCs/>
          <w:kern w:val="2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 dnia 13 grudnia 2011 r.</w:t>
      </w:r>
      <w:r>
        <w:rPr>
          <w:rFonts w:eastAsia="Times New Roman" w:cs="Cambria" w:ascii="Cambria" w:hAnsi="Cambria"/>
          <w:b/>
          <w:bCs/>
          <w:kern w:val="2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18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sz w:val="16"/>
          <w:szCs w:val="18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  <w:t xml:space="preserve">(pieczęć nagłówkowa szkoły/ przedszkola/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  <w:t>innej formy wychowania przedszkolnego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  <w:t>ROZLICZENIE OTRZYMANEJ DOTACJI ZA MIESIĄC 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Dane osoby prowadzącej szkołę/ przedszkole/ inną formę wychowania przedszkolnego </w:t>
      </w:r>
      <w:r>
        <w:rPr>
          <w:rFonts w:eastAsia="Times New Roman" w:cs="Arial" w:ascii="Arial" w:hAnsi="Arial"/>
          <w:sz w:val="16"/>
          <w:szCs w:val="16"/>
          <w:lang w:eastAsia="pl-PL"/>
        </w:rPr>
        <w:t>(nazwa, adres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16"/>
          <w:szCs w:val="24"/>
          <w:lang w:eastAsia="pl-PL"/>
        </w:rPr>
        <w:t>.</w:t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16"/>
          <w:szCs w:val="24"/>
          <w:lang w:eastAsia="pl-PL"/>
        </w:rPr>
        <w:t>.</w:t>
      </w:r>
    </w:p>
    <w:p>
      <w:pPr>
        <w:pStyle w:val="Normal"/>
        <w:autoSpaceDE w:val="false"/>
        <w:spacing w:lineRule="auto" w:line="480" w:before="0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85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6"/>
        <w:gridCol w:w="1801"/>
      </w:tblGrid>
      <w:tr>
        <w:trPr>
          <w:trHeight w:val="431" w:hRule="atLeast"/>
        </w:trPr>
        <w:tc>
          <w:tcPr>
            <w:tcW w:w="85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pl-PL"/>
              </w:rPr>
              <w:t>2. Dane ilościowe według stanu na 10 dzień rozliczanego miesiąca</w:t>
            </w:r>
          </w:p>
        </w:tc>
      </w:tr>
      <w:tr>
        <w:trPr>
          <w:trHeight w:val="266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Liczba uczniów uprawnionych do objęcia dotacj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 xml:space="preserve">w tym: </w:t>
            </w:r>
            <w:r>
              <w:rPr>
                <w:rFonts w:eastAsia="Times New Roman" w:cs="Arial" w:ascii="Arial" w:hAnsi="Arial"/>
                <w:bCs/>
                <w:szCs w:val="20"/>
                <w:lang w:eastAsia="pl-PL"/>
              </w:rPr>
              <w:t>w oddziale przedszkolnym w szkole podstawowe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44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z Gminy Lesk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44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z innych gmin (wymienić jaki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l-PL"/>
              </w:rPr>
              <w:t>Liczba dzieci objętych wczesnym wspomaganiem rozwoju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w tym: z Gminy Lesk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44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z innych gmin (wymienić jaki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Liczba dzieci niepełnosprawnych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w tym: z Gminy Lesk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44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z innych gmin (wymienić jaki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597"/>
        <w:gridCol w:w="592"/>
        <w:gridCol w:w="895"/>
        <w:gridCol w:w="533"/>
        <w:gridCol w:w="534"/>
        <w:gridCol w:w="534"/>
        <w:gridCol w:w="534"/>
        <w:gridCol w:w="534"/>
        <w:gridCol w:w="534"/>
        <w:gridCol w:w="471"/>
        <w:gridCol w:w="852"/>
        <w:gridCol w:w="720"/>
        <w:gridCol w:w="560"/>
        <w:gridCol w:w="599"/>
      </w:tblGrid>
      <w:tr>
        <w:trPr>
          <w:trHeight w:val="431" w:hRule="atLeast"/>
          <w:cantSplit w:val="true"/>
        </w:trPr>
        <w:tc>
          <w:tcPr>
            <w:tcW w:w="90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pl-PL"/>
              </w:rPr>
              <w:t>3. Liczba dzieci w podziale na poszczególne niepełnosprawności</w:t>
            </w:r>
          </w:p>
        </w:tc>
      </w:tr>
      <w:tr>
        <w:trPr>
          <w:trHeight w:val="19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Upośledzeni umysłowo w stopniu lekk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Niedostosowani społeczni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zaburzeniami zachowan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agrożeni uzależnieniem zagrożeni niedostosowaniem społeczny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chorobami przewlekłym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Niewidom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Słabo widząc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niepełnosprawnością ruchow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zaburzeniami psychicznym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Niesłysząc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Słabo słyszą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Upośledzeni umysłowo w stopniu umiarkowanym lub znacz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Upośledzeni umysłowo w  stopniu głęboki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niepełnosprawnością sprzężon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autyzmem</w:t>
            </w:r>
          </w:p>
        </w:tc>
      </w:tr>
      <w:tr>
        <w:trPr>
          <w:trHeight w:val="35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8"/>
                <w:lang w:eastAsia="pl-P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800"/>
      </w:tblGrid>
      <w:tr>
        <w:trPr>
          <w:cantSplit w:val="true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1" w:hanging="181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 Dane finansowe w zł</w:t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. Kwota dotacji otrzymanej od początku roku (narastająco od stycz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0"/>
              <w:rPr>
                <w:rFonts w:ascii="Arial" w:hAnsi="Arial" w:eastAsia="Times New Roman" w:cs="Arial"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 xml:space="preserve">2.  Kwota dotacji za miesiąc sprawozdawczy otrzymanej na podstawie </w:t>
              <w:br/>
              <w:t>§ 3  Uchwały Nr ….. Rady Miejskiej w Lesku z dnia 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0"/>
              <w:rPr/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3.  Kwota dotacji – wyrównania otrzymanego na podstawie § 5 ust. 3 Uchwały Nr …. Rady Miejskiej w Lesku z  dnia 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.  Kwota dotacji ogółem otrzymanej za miesiąc sprawozdaw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11"/>
        <w:gridCol w:w="2749"/>
      </w:tblGrid>
      <w:tr>
        <w:trPr>
          <w:cantSplit w:val="true"/>
        </w:trPr>
        <w:tc>
          <w:tcPr>
            <w:tcW w:w="88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181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 xml:space="preserve">5. Zestawienie wydatków poniesionych na bieżącą działalność statutową szkoły/ przedszkola/ innej formy wychowania przedszkolnego, sfinansowanych z dotacji, </w:t>
              <w:br/>
              <w:t>w okresie objętym rozliczenie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Nazwa wydatk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Kwota wydatku sfinansowana środkami z dotacji podmiotow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wynagrodzenia nauczyciel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wynagrodzenia pozostałych pracowników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pochodne od wynagrodzeń (składki na ubezpieczenia społeczne i Fundusz Pracy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opłaty za medi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zakupy materiałów i wyposażeni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zakupy pomocy naukowych i dydaktycznyc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wynajem pomieszcze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 xml:space="preserve">Inne </w:t>
            </w: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 xml:space="preserve">(nie wymienione w tabeli w pkt 1-7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należy dokładnie określić ich nazwy)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XXXXXXXXXXXXXXXX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SUMA WYDATKÓW SFINANSOWANYCH Z DOTACJ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8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0"/>
        <w:gridCol w:w="2302"/>
      </w:tblGrid>
      <w:tr>
        <w:trPr>
          <w:trHeight w:val="510" w:hRule="atLeast"/>
        </w:trPr>
        <w:tc>
          <w:tcPr>
            <w:tcW w:w="6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6. Kwota dotacji niewykorzystanej (poz. 4.4 – suma z poz. 5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* 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– dotyczy dzieci posiadających opinię o wczesnym wspomaganiu rozwoju wydaną przez publiczną poradnię psychologiczno – pedagogiczną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18"/>
          <w:lang w:eastAsia="pl-PL"/>
        </w:rPr>
        <w:t>** – dotyczy dzieci posiadających orzeczenie o potrzebie kształcenia specjalnego wydane przez publiczną poradnię psychologiczno – pedagogiczną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..                                                        …………..…………………………………..</w:t>
      </w:r>
    </w:p>
    <w:p>
      <w:pPr>
        <w:pStyle w:val="Normal"/>
        <w:autoSpaceDE w:val="false"/>
        <w:spacing w:lineRule="auto" w:line="240" w:before="0" w:after="0"/>
        <w:ind w:left="6120" w:hanging="6120"/>
        <w:rPr/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(miejscowość, data)                                                                              (podpis i pieczęć osoby prowadzącej szkołę/</w:t>
      </w:r>
      <w:r>
        <w:rPr>
          <w:rFonts w:eastAsia="Times New Roman" w:cs="Arial" w:ascii="Arial" w:hAnsi="Arial"/>
          <w:bCs/>
          <w:sz w:val="18"/>
          <w:szCs w:val="24"/>
          <w:lang w:eastAsia="pl-PL"/>
        </w:rPr>
        <w:t xml:space="preserve"> przedszkole/ inną formę wychowania przedszkolnego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1:00Z</dcterms:created>
  <dc:creator>user</dc:creator>
  <dc:description/>
  <dc:language>en-US</dc:language>
  <cp:lastModifiedBy>user</cp:lastModifiedBy>
  <dcterms:modified xsi:type="dcterms:W3CDTF">2012-01-10T08:01:00Z</dcterms:modified>
  <cp:revision>1</cp:revision>
  <dc:subject/>
  <dc:title/>
</cp:coreProperties>
</file>