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UCHWAŁA NR XV/116/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RADY MIEJSKIEJ W LESK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z dnia 13 grudnia 2011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 sprawie ustalenia trybu udzielania i rozliczania dotacji dla niepublicznych szkół, niepublicznych przedszkoli i innych niepublicznych form wychowania przedszkolnego oraz trybu i zakresu kontroli prawidłowości ich wykorzysta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Na podstawie art. 7 ust. 1 pkt 8, art. 18 ust. 2 pkt 15, art. 40 ust. 1 i art. 41 ust. 1 ustawy z dnia 8 marca 1990 r. o samorządzie gminnym (t.j. Dz.U. z 2001 r. Nr 142, poz. 1591 </w:t>
        <w:br/>
        <w:t xml:space="preserve">z późn. zm.) oraz art. 90 ust. 1 i ust. 4 ustawy z dnia 7 września 1991 r. o systemie oświaty (Dz.U. z 2004 r. Nr 256, poz. 2572 z późn. zm.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Rada Miejska w Lesk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uchwala, co 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a reguluje tryb udzielania i rozliczania dotacji przekazywanych z budżetu Gminy Lesko  dla działających na jej terenie niepublicznych szkół, w tym szkół z oddziałami przedszkolnymi, niepublicznych przedszkoli oraz niepublicznych form wychowania przedszkolnego, o   których mowa w przepisach wydanych na podstawie art 14 a ust.7 ustawy z dnia 7 września 1991 r. o systemie oświaty (Dz.U. z 2004 r. Nr 256, poz. 2572 z późn. zm), dla których organem prowadzącym jest osoba prawna lub fizyczna, </w:t>
        <w:br/>
        <w:t>a także określa tryb i zakres kontroli prawidłowości wykorzystania tej dotacji.</w:t>
      </w:r>
    </w:p>
    <w:p>
      <w:pPr>
        <w:pStyle w:val="NormalnyWeb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bookmark_2"/>
      <w:bookmarkStart w:id="1" w:name="bookmark_2"/>
      <w:bookmarkEnd w:id="1"/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prawna lub fizyczna prowadząca na terenie Gminy Lesko niepubliczną szkołę, w tym </w:t>
        <w:br/>
        <w:t xml:space="preserve">z oddziałem przedszkolnym, niepubliczne przedszkole lub wychowanie przedszkolne </w:t>
        <w:br/>
        <w:t>w formach, o których mowa w § 1 otrzymuje z budżetu Gminy Lesko dotację.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tację udziela się na wniosek osoby prowadzącej 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2"/>
          <w:szCs w:val="22"/>
        </w:rPr>
        <w:t>niepubliczną szkołę o uprawnieniach szkoły publicznej, w tym szkołę z oddziałem przedszkolnym,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iepubliczne przedszkole,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2"/>
          <w:szCs w:val="22"/>
        </w:rPr>
        <w:t>niepubliczną formę wychowania przedszkolnego</w:t>
      </w:r>
    </w:p>
    <w:p>
      <w:pPr>
        <w:pStyle w:val="NormalnyWeb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dstawiony nie później niż do dnia 30 września roku poprzedzającego rok udzielenia dotacji. </w:t>
      </w:r>
    </w:p>
    <w:p>
      <w:pPr>
        <w:pStyle w:val="NormalnyWeb"/>
        <w:spacing w:before="0" w:after="0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acji o których mowa w ust. 1 udziela się na okres roku budżetowego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Wzór wniosku, o którym mowa w ust.  2 określa załącznik nr 1 do niniejszej uchwał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nyWeb"/>
        <w:spacing w:before="0" w:after="0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tacja dla szkoły niepublicznej o uprawnieniach szkoły publicznej, w której realizowany jest obowiązek szkolny lub obowiązek nauki, przysługuje na każdego ucznia w wysokości równej kwocie przewidzianej na jednego ucznia danego typu i rodzaju szkoły w części oświatowej subwencji ogólnej otrzymywanej przez Gminę Lesko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>Dotacja dla niepublicznej szkoły podstawowej prowadzącej oddział przedszkolny przysługuje na każdego ucznia uczęszczającego do tego oddziału w wysokości 75% ustalonych w budżecie Gminy Lesko wydatków bieżących ponoszonych w przedszkolach publicznych w przeliczeniu na jednego ucznia, z tym, że na ucznia niepełnosprawnego w wysokości równej kwocie przewidzianej na niepełnosprawnego ucznia przedszkola i oddziału przedszkolnego w części oświatowej subwencji ogólnej otrzymywanej przez Gminę Lesko.</w:t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>Dotacja dla niepublicznego</w:t>
      </w:r>
      <w:r>
        <w:rPr/>
        <w:t xml:space="preserve"> </w:t>
      </w:r>
      <w:r>
        <w:rPr>
          <w:sz w:val="22"/>
          <w:szCs w:val="22"/>
        </w:rPr>
        <w:t>przedszkola, niepublicznej szkoły podstawowej, które prowadzą wczesne wspomaganie rozwoju dziecka, przysługuje w wysokości równej kwocie przewidzianej na jedno dziecko objęte wczesnym wspomaganiem rozwoju w części oświatowej subwencji ogólnej otrzymywanej przez Gminę Lesk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a dla niepublicznego przedszkola przysługuje na każdego ucznia w wysokości 75% ustalonych w budżecie Gminy Lesko wydatków bieżących ponoszonych w przedszkolach publicznych w przeliczeniu na jednego ucznia, z tym, że na ucznia niepełnosprawnego </w:t>
        <w:br/>
        <w:t xml:space="preserve">w wysokości równej kwocie przewidzianej na niepełnosprawnego ucznia przedszkola </w:t>
        <w:br/>
        <w:t>i oddziału przedszkolnego w części oświatowej subwencji ogólnej otrzymywanej przez Gminę Lesk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a dla osoby prowadzącej wychowanie przedszkolne w formach, o których mowa </w:t>
        <w:br/>
        <w:t>w przepisach wydanych na podstawie art 14 a ust.7 ustawy o systemie oświaty</w:t>
      </w:r>
      <w:r>
        <w:rPr/>
        <w:t xml:space="preserve"> </w:t>
      </w:r>
      <w:r>
        <w:rPr>
          <w:sz w:val="22"/>
          <w:szCs w:val="22"/>
        </w:rPr>
        <w:t xml:space="preserve">przysługuje </w:t>
        <w:br/>
        <w:t xml:space="preserve">na każdego ucznia objętego tą formą w wysokości 40% wydatków bieżących ponoszonych </w:t>
        <w:br/>
        <w:t xml:space="preserve">na jednego ucznia w przedszkolach publicznych prowadzonych przez Gminę Lesko z tym, że na ucznia niepełnosprawnego w wysokości nie niższej niż kwota przewidziana </w:t>
        <w:br/>
        <w:t xml:space="preserve">na niepełnosprawnego ucznia przedszkola i oddziału przedszkolnego w części oświatowej subwencji ogólnej otrzymywanej przez gminę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Dotacje, o których mowa w § 3 przeznaczone są na dofinansowanie realizacji zadań w zakresie kształcenia, wychowania i opieki, w tym profilaktyki społecznej. Dotacje mogą być wykorzystane wyłącznie na pokrycie wydatków bieżących szkoły niepublicznej, przedszkola niepublicznego lub innej niepublicznej formy wychowania przedszkolnego. </w:t>
      </w:r>
    </w:p>
    <w:p>
      <w:pPr>
        <w:pStyle w:val="NormalnyWeb"/>
        <w:spacing w:before="0" w:after="0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nyWeb"/>
        <w:spacing w:before="0" w:after="0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Dla wyliczenia dotacji, o której mowa w § 3 ust. 2-5 przyjmuje się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zbę dzieci w przedszkolach publicznych zatwierdzoną w arkuszach organizacji pracy przedszkoli na dany rok szkolny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dotacji, stanowiącą stosunek ustalonej  w budżecie Gminy Lesko wysokości środków przeznaczonych na wydatki bieżące przedszkoli publicznych prowadzonych przez Gminę Lesko, a w wypadku nie uchwalenia budżetu do 31 grudnia w oparciu </w:t>
        <w:br/>
        <w:t>o projekt budżetu, do liczby dzieci, o których mowa w pkt. 1.</w:t>
      </w:r>
    </w:p>
    <w:p>
      <w:pPr>
        <w:pStyle w:val="NormalnyWeb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ysokość należnej w danym miesiącu dotacji, o której mowa w § 3 ust. 2-5 ustala się mnożąc podstawę dotacji razy ilość dzieci określoną we wniosku o udzielenie dotacji na dany miesiąc, o którym mowa w ust.4.</w:t>
      </w:r>
    </w:p>
    <w:p>
      <w:pPr>
        <w:pStyle w:val="NormalnyWeb"/>
        <w:spacing w:before="0" w:after="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 należnej dotacji, o której mowa w § 3 ust. 2-5  oraz podstawy dotacji, o której mowa </w:t>
        <w:br/>
        <w:t>w § 5 ust. 1 pkt 1 z tytułu zmian planowanych wydatków bieżących w publicznych przedszkolach dokonuje się w terminach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do 30 września roku udzielenia dotacji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31 stycznia roku następnego, doliczając kwotę wyrównania z tego tytułu do roku, </w:t>
        <w:br/>
        <w:t xml:space="preserve">w którym nastąpiła wypłata wyrównania dotacji. </w:t>
      </w:r>
    </w:p>
    <w:p>
      <w:pPr>
        <w:pStyle w:val="NormalnyWeb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Osoba prowadząca niepubliczną szkołę, niepubliczne przedszkole lub inną niepubliczną formę wychowania przedszkolnego, składa wniosek o udzielenie dotacji na dany miesiąc do 15 dnia danego miesiąca, według stanu uczniów na dzień 10 danego miesiąca. Wzór wniosku określa załącznik nr 2 do niniejszej uchwały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ind w:left="757" w:hanging="360"/>
        <w:jc w:val="both"/>
        <w:rPr/>
      </w:pPr>
      <w:r>
        <w:rPr>
          <w:sz w:val="22"/>
          <w:szCs w:val="22"/>
        </w:rPr>
        <w:t>Dotacje, o których mowa w § 3 przekazywane są w 12 częściach w terminie do ostatniego dnia każdego miesiąca na rachunek bankowy szkoły, przedszkola lub innej formy wychowania przedszkolnego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ind w:left="75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tacje, przekazywane na dany rok budżetowy muszą zostać wykorzystane zgodnie </w:t>
        <w:br/>
        <w:t>z przepisami ustawy o finansach publicznych do końca roku budżetowego.</w:t>
      </w:r>
    </w:p>
    <w:p>
      <w:pPr>
        <w:pStyle w:val="Akapitzlis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ind w:left="7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w części niewykorzystanej do końca roku budżetowego oraz dotacje wykorzystane niezgodnie z przeznaczeniem, pobrane nienależnie lub w nadmiernej wysokości, podlegają zwrotowi na zasadach określonych w ustawie o finansach publicznych.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Organ prowadzący niepubliczną szkołę, niepubliczne przedszkole lub inną niepubliczną formę wychowania przedszkolnego sporządza i przekazuje Gminie Lesko, do 15 dnia następnego miesiąca rozliczenie otrzymanych dotacji z budżetu Gminy Lesko za poprzedni miesiąc. Wzór rozliczenia miesięcznego stanowi załącznik nr 3 do niniejszej uchwały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Roczne rozliczenie wykorzystania dotacji organ prowadzący niepubliczną szkołę, niepubliczne przedszkole lub inną niepubliczną formę wychowania przedszkolnego przekazuje Gminie Lesko w terminie do dnia 30 stycznia następnego roku za rok poprzedni. Wzór rozliczenia rocznego otrzymanych dotacji stanowi załącznik nr 4 </w:t>
        <w:br/>
        <w:t xml:space="preserve">do niniejszej uchwały.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  <w:bookmarkStart w:id="2" w:name="bookmark_26"/>
      <w:bookmarkStart w:id="3" w:name="bookmark_26"/>
      <w:bookmarkEnd w:id="3"/>
    </w:p>
    <w:p>
      <w:pPr>
        <w:pStyle w:val="NormalnyWeb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nyWeb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bookmarkStart w:id="4" w:name="bookmark_27"/>
      <w:bookmarkEnd w:id="4"/>
      <w:r>
        <w:rPr/>
        <w:t xml:space="preserve">Upoważnieni pracownicy Gminy Lesko, zwani dalej „Kontrolującymi”, mogą dokonywać kontroli prawidłowości wykorzystania dotacji przyznanych podmiotom określonym w § 2 ust. 1. Kontrola, o której mowa, obejmuje sprawdzenie czy dotacja została wykorzystana zgodnie z przeznaczeniem i nie została pobrana nienależnie lub </w:t>
        <w:br/>
        <w:t xml:space="preserve">w nadmiernej wysokości. </w:t>
      </w:r>
      <w:bookmarkStart w:id="5" w:name="bookmark_28"/>
      <w:bookmarkEnd w:id="5"/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Osoba prowadząca szkołę niepubliczną, przedszkole niepubliczne lub inną niepubliczną formę wychowania przedszkolnego, w czasie kontroli, o której mowa </w:t>
        <w:br/>
        <w:t xml:space="preserve">w ust. 1, zobowiązana jest udostępnić dokumentację organizacyjną, finansową </w:t>
        <w:br/>
        <w:t>i przebiegu nauczania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  <w:bookmarkStart w:id="6" w:name="bookmark_29"/>
      <w:bookmarkStart w:id="7" w:name="bookmark_29"/>
      <w:bookmarkEnd w:id="7"/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kres kontroli prawidłowości wykorzystania dotacji obejmuje w szczególności: </w:t>
      </w:r>
    </w:p>
    <w:p>
      <w:pPr>
        <w:pStyle w:val="Akapitzlist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ne ujęte we wniosku o udzielenie dotacji, o którym mowa w § 5 ust. 2 w porównaniu z dokumentacją podstawową, 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dane ujęte w miesięcznych informacjach, o których mowa w § 5 ust. 4 w odniesieniu </w:t>
        <w:br/>
        <w:t>do danych zawartych w obowiązującej zgodnie z odrębnymi przepisami dokumentacji szkoły, przedszkola lub innej formy wychowania przedszkolnego, 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dane ujęte w miesięcznych rozliczeniach, o których mowa w § 6 ust. 1 wynikających z ewidencji księgowej prowadzonej przez szkołę, przedszkole i inną formę wychowania przedszkolnego, 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dane ujęte w rocznych rozliczeniach, o których mowa w § 6 ust.2 wynikających z ewidencji księgowej prowadzonej przez szkołę, przedszkole i inną formę wychowania przedszkolnego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y, na podstawie których organ prowadzący potwierdzi, że wykorzystał dotację na pokrycie wydatków bieżących szkoły, przedszkole lub inną formę wychowania przedszkolnego. </w:t>
      </w:r>
    </w:p>
    <w:p>
      <w:pPr>
        <w:pStyle w:val="NormalnyWeb"/>
        <w:spacing w:before="0" w:after="0"/>
        <w:ind w:left="108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Kontrolę, o której mowa w ust. 1 przeprowadza osoba legitymująca się stosownym upoważnieniem wydanym przez Burmistrza Miasta i Gminy Lesko, które należy przedłożyć w dniu przeprowadzania kontroli, dyrektorowi niepublicznej szkoły, niepublicznego przedszkola lub innej niepublicznej formy wychowania przedszkolnego. </w:t>
      </w:r>
      <w:bookmarkStart w:id="8" w:name="bookmark_30"/>
      <w:bookmarkEnd w:id="8"/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Gmina Lesko powiadamia pisemnie, organ prowadzący i dyrektora niepublicznej szkoły, przedszkola niepublicznego oraz innej niepublicznej formy wychowania przedszkolnego, </w:t>
        <w:br/>
        <w:t xml:space="preserve">o terminie i zakresie przeprowadzanej kontroli co najmniej 7 dni przed jej rozpoczęciem. </w:t>
      </w:r>
      <w:bookmarkStart w:id="9" w:name="bookmark_31"/>
      <w:bookmarkEnd w:id="9"/>
    </w:p>
    <w:p>
      <w:pPr>
        <w:pStyle w:val="Akapitzlist"/>
        <w:spacing w:before="0" w:after="0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Kontrolę, o której mowa w ust. 1 przeprowadza się co najmniej jeden raz w roku kalendarzowym</w:t>
      </w:r>
      <w:bookmarkStart w:id="10" w:name="bookmark_32"/>
      <w:bookmarkEnd w:id="10"/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Osoba przeprowadzająca kontrolę sporządza protokół pokontrolny.</w:t>
      </w:r>
      <w:bookmarkStart w:id="11" w:name="bookmark_33"/>
      <w:bookmarkEnd w:id="11"/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Kontrolowany może odmówić podpisania protokołu, o którym mowa w ust. 7 składając wyjaśnienie na piśmie o przyczynach tej odmowy. W takim przypadku kontrolujący dokonuje weryfikacji przyczyn odmowy i w razie potrzeby podejmuje czynności kontrolne uzupełniające, na podstawie których mogą zostać dokonane zmiany w protokole kontroli. W przypadku niepodjęcia uzupełniających czynności kontrolnych, kontrolujący przekazuje na piśmie swoje stanowisko kontrolowanemu, </w:t>
        <w:br/>
        <w:t xml:space="preserve">a odmowa podpisania protokołu nie stanowi podstawy do wstrzymania realizacji zaleceń pokontrolnych. </w:t>
      </w:r>
      <w:bookmarkStart w:id="12" w:name="bookmark_34"/>
      <w:bookmarkEnd w:id="12"/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Na podstawie protokołu kontroli, podczas której stwierdzono nieprawidłowości, kontrolujący sporządza wystąpienie pokontrolne, w którym zawarte są wnioski i/lub zalecenia. Kontrolowany, do którego zostało skierowane wystąpienie pokontrolne jest zobowiązany w terminie określonym w wystąpieniu pokontrolnym zawiadomić kontrolującego o sposobie realizacji zaleceń pokontrolnych. </w:t>
      </w:r>
    </w:p>
    <w:p>
      <w:pPr>
        <w:pStyle w:val="NormalnyWeb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13" w:name="bookmark_35"/>
      <w:bookmarkStart w:id="14" w:name="bookmark_35"/>
      <w:bookmarkEnd w:id="14"/>
    </w:p>
    <w:p>
      <w:pPr>
        <w:pStyle w:val="NormalnyWeb"/>
        <w:spacing w:before="0" w:after="0"/>
        <w:ind w:firstLine="340"/>
        <w:jc w:val="center"/>
        <w:rPr/>
      </w:pPr>
      <w:r>
        <w:rPr>
          <w:b/>
          <w:bCs/>
        </w:rPr>
        <w:t>§ 8</w:t>
      </w:r>
    </w:p>
    <w:p>
      <w:pPr>
        <w:pStyle w:val="NormalnyWeb"/>
        <w:spacing w:before="0" w:after="0"/>
        <w:jc w:val="both"/>
        <w:rPr/>
      </w:pPr>
      <w:bookmarkStart w:id="15" w:name="bookmark_36"/>
      <w:bookmarkEnd w:id="15"/>
      <w:r>
        <w:rPr/>
        <w:t>Osoba prowadząca niepubliczną szkołę, niepubliczne przedszkole lub inną niepubliczną formę wychowania przedszkolnego ma obowiązek powiadomienia w terminie 7 dni Gminę Lesko o wszelkich zmianach, a w szczególności o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bookmarkStart w:id="16" w:name="bookmark_37"/>
      <w:bookmarkEnd w:id="16"/>
      <w:r>
        <w:rPr/>
        <w:t>zmianie adresu prowadzonej szkoły, przedszkola lub innej formy wychowania przedszkolnego,</w:t>
      </w:r>
      <w:bookmarkStart w:id="17" w:name="bookmark_38"/>
      <w:bookmarkEnd w:id="17"/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zmianie osób reprezentujących szkołę lub przedszkole oraz osób prowadzących,</w:t>
      </w:r>
      <w:bookmarkStart w:id="18" w:name="bookmark_39"/>
      <w:bookmarkEnd w:id="18"/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 xml:space="preserve">zmianie konta bankowego, na które  przekazywana jest dotacja. </w:t>
      </w:r>
    </w:p>
    <w:p>
      <w:pPr>
        <w:pStyle w:val="NormalnyWeb"/>
        <w:spacing w:before="0" w:after="0"/>
        <w:ind w:left="765" w:hanging="0"/>
        <w:jc w:val="both"/>
        <w:rPr/>
      </w:pPr>
      <w:r>
        <w:rPr/>
      </w:r>
    </w:p>
    <w:p>
      <w:pPr>
        <w:pStyle w:val="NormalnyWeb"/>
        <w:spacing w:before="0" w:after="0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34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before="0" w:after="0"/>
        <w:jc w:val="both"/>
        <w:rPr/>
      </w:pPr>
      <w:bookmarkStart w:id="19" w:name="bookmark_40"/>
      <w:bookmarkEnd w:id="19"/>
      <w:r>
        <w:rPr/>
        <w:t>Wykonanie uchwały powierza się Burmistrzowi Miasta i Gminy Lesko.</w:t>
      </w:r>
    </w:p>
    <w:p>
      <w:pPr>
        <w:pStyle w:val="NormalnyWeb"/>
        <w:spacing w:before="0" w:after="0"/>
        <w:jc w:val="both"/>
        <w:rPr/>
      </w:pPr>
      <w:r>
        <w:rPr/>
        <w:t xml:space="preserve">. </w:t>
      </w:r>
    </w:p>
    <w:p>
      <w:pPr>
        <w:pStyle w:val="NormalnyWeb"/>
        <w:spacing w:before="0" w:after="0"/>
        <w:ind w:firstLine="340"/>
        <w:jc w:val="center"/>
        <w:rPr/>
      </w:pPr>
      <w:r>
        <w:rPr>
          <w:b/>
          <w:bCs/>
        </w:rPr>
        <w:t>§ 10</w:t>
      </w:r>
    </w:p>
    <w:p>
      <w:pPr>
        <w:pStyle w:val="NormalnyWeb"/>
        <w:spacing w:before="0" w:after="0"/>
        <w:jc w:val="both"/>
        <w:rPr/>
      </w:pPr>
      <w:bookmarkStart w:id="20" w:name="bookmark_41"/>
      <w:bookmarkEnd w:id="20"/>
      <w:r>
        <w:rPr/>
        <w:t xml:space="preserve">Uchwała wchodzi w życie po upływie 14 dni od ogłoszenia w Dzienniku Urzędowym Województwa Podkarpackiego.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bookmark_42"/>
      <w:bookmarkStart w:id="22" w:name="bookmark_42"/>
      <w:bookmarkEnd w:id="22"/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3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Miejskiej w Lesku</w:t>
      </w:r>
    </w:p>
    <w:p>
      <w:pPr>
        <w:pStyle w:val="Normal"/>
        <w:autoSpaceDE w:val="false"/>
        <w:spacing w:before="0" w:after="0"/>
        <w:ind w:firstLine="439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gr inż. Stanisław Tabisz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48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  <w:br/>
        <w:t>do Uchwały Nr XV/116/11 Rady Miejskiej w Lesku</w:t>
        <w:br/>
        <w:t xml:space="preserve">z dnia 13 grudnia 2011 r.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NIOSEK O UDZIELENIE DOTACJI NA ROK ……..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 Dane szkoły/ przedszkola/ innej formy wychowania przedszkol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tbl>
            <w:tblPr>
              <w:tblW w:w="905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Pełna nazwa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tbl>
            <w:tblPr>
              <w:tblW w:w="905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Adres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tbl>
            <w:tblPr>
              <w:tblW w:w="905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>
                <w:trHeight w:val="502" w:hRule="atLeast"/>
              </w:trPr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REGON: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2. Dane osoby/ organu prowadzącego szkołę/ przedszkole/ inną formę wychowania przedszkol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tbl>
            <w:tblPr>
              <w:tblW w:w="905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Pełna nazwa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tbl>
            <w:tblPr>
              <w:tblW w:w="905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Adres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tbl>
            <w:tblPr>
              <w:tblW w:w="905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>
                <w:trHeight w:val="502" w:hRule="atLeast"/>
              </w:trPr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>REGON:                                                              NIP: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 Numer i data zaświadczenia o wpisie do ewidencji szkół i placówek niepubl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 Numer i data wydania decyzji o nadaniu szkole uprawnień szkoły publ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 Rachunek bankowy szkoły/ przedszkola/ innej formy wychowania przedszkolnego właściwy do przekazania należnej dot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. Planowana liczba uczniów*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 Planowana liczba uczniów, którzy mają być objęci wczesnym wspomaganiem rozwoju**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. Planowana liczba uczniów niepełnosprawnych***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Heading1"/>
        <w:spacing w:before="0" w:after="0"/>
        <w:ind w:left="4248" w:hanging="0"/>
        <w:jc w:val="center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bookmarkStart w:id="23" w:name="bookmark_43"/>
      <w:bookmarkEnd w:id="23"/>
      <w:r>
        <w:rPr>
          <w:rFonts w:cs="Arial" w:ascii="Arial" w:hAnsi="Arial"/>
          <w:sz w:val="20"/>
          <w:szCs w:val="20"/>
        </w:rPr>
        <w:t xml:space="preserve">Załącznik nr 2 </w:t>
        <w:br/>
        <w:t>do Uchwały Nr XV/116/11 Rady Miejskiej w Lesku</w:t>
        <w:br/>
        <w:t>z dnia 13 grudnia 2011</w:t>
      </w:r>
      <w:r>
        <w:rPr>
          <w:rFonts w:cs="Arial" w:ascii="Arial" w:hAnsi="Arial"/>
          <w:b w:val="false"/>
          <w:sz w:val="20"/>
          <w:szCs w:val="20"/>
        </w:rPr>
        <w:t xml:space="preserve"> r.</w:t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NIOSEK O UDZIELENIE DOTACJI NA MIESIĄC 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I CZĘŚĆ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niosek o udzielenie dotacji dl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(nazwa przedszkola lub innej formy wychowania przedszkolnego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niosek jest podstawą wyliczenia przez Gminę Lesko comiesięcznej kwoty dotacji dla niepublicznego przedszkola lub innej niepublicznej formy wychowania przedszkolnego i należy go złożyć w terminie do dnia 15 każdego miesiąca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2"/>
        <w:gridCol w:w="2550"/>
      </w:tblGrid>
      <w:tr>
        <w:trPr>
          <w:trHeight w:val="140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zwa (pieczęć nagłówkow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ata sporząd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nios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70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Liczba uczniów uprawnionych do objęcia dotacją, </w:t>
              <w:br/>
              <w:t>według stanu na dzień 10 bieżącego miesią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Liczba dzieci objętych wczesnym wspomaganiem rozwoju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 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– dotyczy dzieci posiadających opinię o wczesnym wspomaganiu rozwoju wydaną przez publiczną poradnię psychologiczno – pedagogiczną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56"/>
        <w:gridCol w:w="556"/>
        <w:gridCol w:w="551"/>
        <w:gridCol w:w="834"/>
        <w:gridCol w:w="496"/>
        <w:gridCol w:w="497"/>
        <w:gridCol w:w="497"/>
        <w:gridCol w:w="497"/>
        <w:gridCol w:w="497"/>
        <w:gridCol w:w="497"/>
        <w:gridCol w:w="497"/>
        <w:gridCol w:w="642"/>
        <w:gridCol w:w="643"/>
        <w:gridCol w:w="643"/>
        <w:gridCol w:w="557"/>
      </w:tblGrid>
      <w:tr>
        <w:trPr>
          <w:trHeight w:val="42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Liczba dzieci niepełnosprawnych  posiadających orzeczenie o potrzebie kształcenia specjalnego wydane przez publiczną poradnię psychologiczno – pedagogiczną ogółem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Liczba dzieci w podziale na poszczególne niepełnosprawności</w:t>
            </w:r>
          </w:p>
        </w:tc>
      </w:tr>
      <w:tr>
        <w:trPr>
          <w:trHeight w:val="2481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pośledzeni umysłowo w stopniu lekki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iedostosowani społeczni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zaburzeniami zachowan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grożeni uzależnieniem zagrożeni niedostosowaniem społeczny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chorobami przewlekłym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iewidom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łabo widząc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niepełnosprawnością ruchow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zaburzeniami psychicznym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iesłysząc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łabo słysząc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pośledzeni umysłowo w stopniu umiarkowanym lub znaczny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pośledzeni umysłowo w  stopniu głęboki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niepełnosprawnością sprzężon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autyzmem</w:t>
            </w:r>
          </w:p>
        </w:tc>
      </w:tr>
      <w:tr>
        <w:trPr>
          <w:trHeight w:val="51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uczniów niebędących mieszkańcami Gminy Lesko, uczęszczających do niepublicznego przedszkola lub innych niepublicznych form wychowania przedszkol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57"/>
        <w:gridCol w:w="2337"/>
        <w:gridCol w:w="2437"/>
        <w:gridCol w:w="18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zamieszk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gmin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                                         …………..…………………………………..</w:t>
      </w:r>
    </w:p>
    <w:p>
      <w:pPr>
        <w:pStyle w:val="Normal"/>
        <w:autoSpaceDE w:val="false"/>
        <w:spacing w:lineRule="auto" w:line="240" w:before="0" w:after="0"/>
        <w:ind w:left="6120" w:hanging="612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miejscowość, data)                                                                              (podpis i pieczęć osoby prowadzącej przedszkole/ inną formę wychowania przedszkolnego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Cs w:val="18"/>
          <w:u w:val="single"/>
          <w:lang w:eastAsia="pl-PL"/>
        </w:rPr>
        <w:t xml:space="preserve">II CZĘŚĆ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  <w:t xml:space="preserve">Wniosek o udzielenie dotacji dla </w:t>
      </w:r>
      <w:r>
        <w:rPr>
          <w:rFonts w:eastAsia="Times New Roman" w:cs="Arial" w:ascii="Arial" w:hAnsi="Arial"/>
          <w:bCs/>
          <w:sz w:val="20"/>
          <w:szCs w:val="18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4320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  <w:t>(nazwa szkoły*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  <w:t xml:space="preserve">Wniosek jest podstawą wyliczenia przez Gminę Lesko comiesięcznej kwoty dotacji dla szkoły  oraz oddziału przedszkolnego </w:t>
        <w:br/>
        <w:t xml:space="preserve">w szkole podstawowej i należy go złożyć w terminie do dnia 15 każdego miesią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18"/>
          <w:lang w:eastAsia="pl-PL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2"/>
        <w:gridCol w:w="2550"/>
      </w:tblGrid>
      <w:tr>
        <w:trPr>
          <w:trHeight w:val="1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Nazwa (pieczęć nagłówkow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Data sporząd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wnios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..</w:t>
            </w:r>
          </w:p>
        </w:tc>
      </w:tr>
      <w:tr>
        <w:trPr>
          <w:trHeight w:val="70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Liczba uczniów szkoły uprawnionych do objęcia dotacją, według stanu na dzień 10 bieżącego miesią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..</w:t>
            </w:r>
          </w:p>
        </w:tc>
      </w:tr>
      <w:tr>
        <w:trPr>
          <w:trHeight w:val="992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l-PL"/>
              </w:rPr>
              <w:t>Liczba uczniów w oddziale przedszkolnym w szkole podstawowej uprawnionych do objęcia dotacją, według stanu na dzień 10 bieżącego miesią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..</w:t>
            </w:r>
          </w:p>
        </w:tc>
      </w:tr>
      <w:tr>
        <w:trPr>
          <w:trHeight w:val="52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l-PL"/>
              </w:rPr>
              <w:t>Liczba dzieci objętych wczesnym wspomaganiem rozwoju*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56"/>
        <w:gridCol w:w="556"/>
        <w:gridCol w:w="551"/>
        <w:gridCol w:w="834"/>
        <w:gridCol w:w="496"/>
        <w:gridCol w:w="497"/>
        <w:gridCol w:w="497"/>
        <w:gridCol w:w="497"/>
        <w:gridCol w:w="497"/>
        <w:gridCol w:w="497"/>
        <w:gridCol w:w="497"/>
        <w:gridCol w:w="642"/>
        <w:gridCol w:w="643"/>
        <w:gridCol w:w="643"/>
        <w:gridCol w:w="557"/>
      </w:tblGrid>
      <w:tr>
        <w:trPr>
          <w:trHeight w:val="42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8"/>
                <w:lang w:eastAsia="pl-PL"/>
              </w:rPr>
              <w:t>Liczba dzieci niepełnosprawnych  posiadających orzeczenie o potrzebie kształcenia specjalnego wydane przez publiczną poradnię psychologiczno – pedagogiczną ogółem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8"/>
                <w:lang w:eastAsia="pl-PL"/>
              </w:rPr>
              <w:t>Liczba dzieci w podziale na poszczególne niepełnosprawności</w:t>
            </w:r>
          </w:p>
        </w:tc>
      </w:tr>
      <w:tr>
        <w:trPr>
          <w:trHeight w:val="2481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8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Upośledzeni umysłowo w stopniu lekki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Niedostosowani społeczni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zaburzeniami zachowan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agrożeni uzależnieniem zagrożeni niedostosowaniem społeczny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chorobami przewlekłym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Niewidom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Słabo widząc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niepełnosprawnością ruchow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zaburzeniami psychicznym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Niesłysząc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Słabo słysząc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Upośledzeni umysłowo w stopniu umiarkowanym lub znaczny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Upośledzeni umysłowo w  stopniu głęboki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niepełnosprawnością sprzężon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autyzmem</w:t>
            </w:r>
          </w:p>
        </w:tc>
      </w:tr>
      <w:tr>
        <w:trPr>
          <w:trHeight w:val="51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8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..                                                        …………..…………………………………..</w:t>
      </w:r>
    </w:p>
    <w:p>
      <w:pPr>
        <w:pStyle w:val="Normal"/>
        <w:autoSpaceDE w:val="false"/>
        <w:spacing w:lineRule="auto" w:line="240" w:before="0" w:after="0"/>
        <w:ind w:left="7020" w:hanging="702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(miejscowość, data)                                                                              (podpis i pieczęć osoby prowadzącej                   szkołę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eastAsia="Times New Roman" w:cs="Arial"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eastAsia="Times New Roman" w:cs="Arial"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* 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– w przypadku zespołu szkół wniosek składa się dla każdej ze szkół wchodzących w skład zespołu oddzielnie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** 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– dotyczy dzieci posiadających opinię o wczesnym wspomaganiu rozwoju wydaną przez publiczną poradnię psychologiczno – pedagogiczn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 CZĘŚĆ wypełniają przedszkola i inne formy wychowania przedszkolnego,  II CZĘŚĆ wypełniają szkoły </w:t>
      </w:r>
    </w:p>
    <w:p>
      <w:pPr>
        <w:pStyle w:val="Heading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24" w:name="bookmark_44"/>
      <w:bookmarkStart w:id="25" w:name="bookmark_44"/>
      <w:bookmarkEnd w:id="25"/>
    </w:p>
    <w:p>
      <w:pPr>
        <w:pStyle w:val="Heading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ing1"/>
        <w:spacing w:before="0" w:after="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V/116/11 Rady Miejskiej w Lesku</w:t>
      </w:r>
    </w:p>
    <w:p>
      <w:pPr>
        <w:pStyle w:val="Heading1"/>
        <w:spacing w:before="0" w:after="0"/>
        <w:ind w:left="4248" w:firstLine="708"/>
        <w:jc w:val="center"/>
        <w:rPr>
          <w:rFonts w:ascii="Arial" w:hAnsi="Arial" w:cs="Arial"/>
          <w:b w:val="false"/>
          <w:b w:val="false"/>
          <w:sz w:val="20"/>
          <w:szCs w:val="18"/>
          <w:lang w:eastAsia="pl-PL"/>
        </w:rPr>
      </w:pPr>
      <w:r>
        <w:rPr>
          <w:rFonts w:cs="Arial" w:ascii="Arial" w:hAnsi="Arial"/>
          <w:sz w:val="20"/>
          <w:szCs w:val="20"/>
        </w:rPr>
        <w:t>z dnia 13 grudnia 2011 r.</w:t>
      </w:r>
      <w:r>
        <w:rPr>
          <w:sz w:val="22"/>
          <w:szCs w:val="22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sz w:val="16"/>
          <w:szCs w:val="1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  <w:t xml:space="preserve">(pieczęć nagłówkowa szkoły/ przedszkola/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  <w:t>innej formy wychowania przedszkolnego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  <w:t>ROZLICZENIE OTRZYMANEJ DOTACJI ZA MIESIĄC 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Dane osoby prowadzącej szkołę/ przedszkole/ inną formę wychowania przedszkolnego </w:t>
      </w:r>
      <w:r>
        <w:rPr>
          <w:rFonts w:eastAsia="Times New Roman" w:cs="Arial" w:ascii="Arial" w:hAnsi="Arial"/>
          <w:sz w:val="16"/>
          <w:szCs w:val="16"/>
          <w:lang w:eastAsia="pl-PL"/>
        </w:rPr>
        <w:t>(nazwa, adres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16"/>
          <w:szCs w:val="24"/>
          <w:lang w:eastAsia="pl-PL"/>
        </w:rPr>
        <w:t>.</w: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16"/>
          <w:szCs w:val="24"/>
          <w:lang w:eastAsia="pl-PL"/>
        </w:rPr>
        <w:t>.</w:t>
      </w:r>
    </w:p>
    <w:p>
      <w:pPr>
        <w:pStyle w:val="Normal"/>
        <w:autoSpaceDE w:val="false"/>
        <w:spacing w:lineRule="auto" w:line="480"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85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6"/>
        <w:gridCol w:w="1801"/>
      </w:tblGrid>
      <w:tr>
        <w:trPr>
          <w:trHeight w:val="431" w:hRule="atLeast"/>
        </w:trPr>
        <w:tc>
          <w:tcPr>
            <w:tcW w:w="85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pl-PL"/>
              </w:rPr>
              <w:t>2. Dane ilościowe według stanu na 10 dzień rozliczanego miesiąca</w:t>
            </w:r>
          </w:p>
        </w:tc>
      </w:tr>
      <w:tr>
        <w:trPr>
          <w:trHeight w:val="266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Liczba uczniów uprawnionych do objęcia dotacj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 xml:space="preserve">w tym: </w:t>
            </w:r>
            <w:r>
              <w:rPr>
                <w:rFonts w:eastAsia="Times New Roman" w:cs="Arial" w:ascii="Arial" w:hAnsi="Arial"/>
                <w:bCs/>
                <w:szCs w:val="20"/>
                <w:lang w:eastAsia="pl-PL"/>
              </w:rPr>
              <w:t>w oddziale przedszkolnym w szkole podstawowe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44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z Gminy Lesk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44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z innych gmin (wymienić jaki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l-PL"/>
              </w:rPr>
              <w:t>Liczba dzieci objętych wczesnym wspomaganiem rozwoju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w tym: z Gminy Lesk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44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z innych gmin (wymienić jaki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Liczba dzieci niepełnosprawnych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w tym: z Gminy Lesk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44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z innych gmin (wymienić jaki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597"/>
        <w:gridCol w:w="592"/>
        <w:gridCol w:w="895"/>
        <w:gridCol w:w="533"/>
        <w:gridCol w:w="534"/>
        <w:gridCol w:w="534"/>
        <w:gridCol w:w="534"/>
        <w:gridCol w:w="534"/>
        <w:gridCol w:w="534"/>
        <w:gridCol w:w="471"/>
        <w:gridCol w:w="852"/>
        <w:gridCol w:w="720"/>
        <w:gridCol w:w="560"/>
        <w:gridCol w:w="599"/>
      </w:tblGrid>
      <w:tr>
        <w:trPr>
          <w:trHeight w:val="431" w:hRule="atLeast"/>
          <w:cantSplit w:val="true"/>
        </w:trPr>
        <w:tc>
          <w:tcPr>
            <w:tcW w:w="90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pl-PL"/>
              </w:rPr>
              <w:t>3. Liczba dzieci w podziale na poszczególne niepełnosprawności</w:t>
            </w:r>
          </w:p>
        </w:tc>
      </w:tr>
      <w:tr>
        <w:trPr>
          <w:trHeight w:val="19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Upośledzeni umysłowo w stopniu lekk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Niedostosowani społeczni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zaburzeniami zachowan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agrożeni uzależnieniem zagrożeni niedostosowaniem społeczny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chorobami przewlekłym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Niewidom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Słabo widząc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niepełnosprawnością ruchow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zaburzeniami psychicznym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Niesłysząc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Słabo słyszą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Upośledzeni umysłowo w stopniu umiarkowanym lub znacz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Upośledzeni umysłowo w  stopniu głęboki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niepełnosprawnością sprzężon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autyzmem</w:t>
            </w:r>
          </w:p>
        </w:tc>
      </w:tr>
      <w:tr>
        <w:trPr>
          <w:trHeight w:val="35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8"/>
                <w:lang w:eastAsia="pl-P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800"/>
      </w:tblGrid>
      <w:tr>
        <w:trPr>
          <w:cantSplit w:val="true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1" w:hanging="181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Dane finansowe w zł</w:t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. Kwota dotacji otrzymanej od początku roku (narastająco od stycz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0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 xml:space="preserve">2.  Kwota dotacji za miesiąc sprawozdawczy otrzymanej na podstawie </w:t>
              <w:br/>
              <w:t>§ 3  Uchwały Nr ….. Rady Miejskiej w Lesku z dnia 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0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3.  Kwota dotacji – wyrównania otrzymanego na podstawie § 5 ust. 3 Uchwały Nr …. Rady Miejskiej w Lesku z  dnia 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.  Kwota dotacji ogółem otrzymanej za miesiąc sprawozdaw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11"/>
        <w:gridCol w:w="2749"/>
      </w:tblGrid>
      <w:tr>
        <w:trPr>
          <w:cantSplit w:val="true"/>
        </w:trPr>
        <w:tc>
          <w:tcPr>
            <w:tcW w:w="88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181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 xml:space="preserve">5. Zestawienie wydatków poniesionych na bieżącą działalność statutową szkoły/ przedszkola/ innej formy wychowania przedszkolnego, sfinansowanych z dotacji, </w:t>
              <w:br/>
              <w:t>w okresie objętym rozliczenie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Nazwa wydatk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Kwota wydatku sfinansowana środkami z dotacji podmiotow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wynagrodzenia nauczyciel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wynagrodzenia pozostałych pracowników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pochodne od wynagrodzeń (składki na ubezpieczenia społeczne i Fundusz Pracy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opłaty za medi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zakupy materiałów i wyposażeni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zakupy pomocy naukowych i dydaktycznyc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wynajem pomieszcze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 xml:space="preserve">Inne </w:t>
            </w: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 xml:space="preserve">(nie wymienione w tabeli w pkt 1-7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należy dokładnie określić ich nazwy)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XXXXXXXXXXXXXXXX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SUMA WYDATKÓW SFINANSOWANYCH Z DOTACJ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8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0"/>
        <w:gridCol w:w="2302"/>
      </w:tblGrid>
      <w:tr>
        <w:trPr>
          <w:trHeight w:val="510" w:hRule="atLeast"/>
        </w:trPr>
        <w:tc>
          <w:tcPr>
            <w:tcW w:w="6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6. Kwota dotacji niewykorzystanej (poz. 4.4 – suma z poz. 5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* 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– dotyczy dzieci posiadających opinię o wczesnym wspomaganiu rozwoju wydaną przez publiczną poradnię psychologiczno – pedagogiczną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18"/>
          <w:lang w:eastAsia="pl-PL"/>
        </w:rPr>
        <w:t>** – dotyczy dzieci posiadających orzeczenie o potrzebie kształcenia specjalnego wydane przez publiczną poradnię psychologiczno – pedagogiczną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..                                                        …………..…………………………………..</w:t>
      </w:r>
    </w:p>
    <w:p>
      <w:pPr>
        <w:pStyle w:val="Normal"/>
        <w:autoSpaceDE w:val="false"/>
        <w:spacing w:lineRule="auto" w:line="240" w:before="0" w:after="0"/>
        <w:ind w:left="6120" w:hanging="6120"/>
        <w:rPr/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(miejscowość, data)                                                                              (podpis i pieczęć osoby prowadzącej szkołę/</w:t>
      </w:r>
      <w:r>
        <w:rPr>
          <w:rFonts w:eastAsia="Times New Roman" w:cs="Arial" w:ascii="Arial" w:hAnsi="Arial"/>
          <w:bCs/>
          <w:sz w:val="18"/>
          <w:szCs w:val="24"/>
          <w:lang w:eastAsia="pl-PL"/>
        </w:rPr>
        <w:t xml:space="preserve"> przedszkole/ inną formę wychowania przedszkolnego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eastAsia="Times New Roman" w:cs="Arial"/>
          <w:b/>
          <w:b/>
          <w:bCs/>
          <w:sz w:val="24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do Uchwały Nr XV/116/11 Rady Miejskiej w Lesku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z dnia 13 grudnia 2011 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sz w:val="16"/>
          <w:szCs w:val="1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  <w:t xml:space="preserve">(pieczęć nagłówkowa osoby prowadzącej szkołę/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  <w:t>przedszkole/ inną formę wychowania przedszkolnego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  <w:t>ROZLICZENIE WYKORZYSTANIA DOTACJI ZA ROK 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Dane szkoły/ przedszkola/ innej formy wychowania przedszkolnego/ zespołu szkół*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>(nazwa, adres)</w: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16"/>
          <w:szCs w:val="24"/>
          <w:lang w:eastAsia="pl-PL"/>
        </w:rPr>
        <w:t>.</w: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16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Dane osoby prowadzącej szkołę/ przedszkole/ inną formę wychowania przedszkolnego/ zespołu szkół </w:t>
      </w:r>
      <w:r>
        <w:rPr>
          <w:rFonts w:eastAsia="Times New Roman" w:cs="Arial" w:ascii="Arial" w:hAnsi="Arial"/>
          <w:sz w:val="16"/>
          <w:szCs w:val="16"/>
          <w:lang w:eastAsia="pl-PL"/>
        </w:rPr>
        <w:t>(nazwa, adres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16"/>
          <w:szCs w:val="24"/>
          <w:lang w:eastAsia="pl-PL"/>
        </w:rPr>
        <w:t>.</w:t>
      </w:r>
    </w:p>
    <w:p>
      <w:pPr>
        <w:pStyle w:val="Normal"/>
        <w:autoSpaceDE w:val="false"/>
        <w:spacing w:lineRule="auto" w:line="480"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98"/>
        <w:gridCol w:w="1562"/>
        <w:gridCol w:w="1798"/>
        <w:gridCol w:w="1562"/>
        <w:gridCol w:w="1562"/>
      </w:tblGrid>
      <w:tr>
        <w:trPr>
          <w:trHeight w:val="387" w:hRule="atLeast"/>
        </w:trPr>
        <w:tc>
          <w:tcPr>
            <w:tcW w:w="9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3. Wykorzystanie dotacji**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Nazwa szkoły****/ przedszkola/ innej formy wychowania przedszkolneg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Kwota dotacji otrzymanej na podstawie </w:t>
              <w:br/>
              <w:t>§ 3 Uchwały Nr …….  Rady Miejskiej w Lesku z dnia ………………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wota dotacji – wyrównania otrzymanego na podstawie § 5 ust. 3 Uchwały Nr …………… Rady Miejskiej w Lesku  z  dnia ………………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wota dotacji ogółem otrzymanej w okresie sprawozdawczy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wota dotacji wykorzystane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wota dotacji niewykorzystanej podlegającej zwrotowi</w:t>
            </w:r>
          </w:p>
        </w:tc>
      </w:tr>
      <w:tr>
        <w:trPr>
          <w:trHeight w:val="43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** 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– wypełniają szkoły/ przedszkola/ inne formy wychowania przedszkol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97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1231"/>
        <w:gridCol w:w="1428"/>
        <w:gridCol w:w="1783"/>
        <w:gridCol w:w="1452"/>
        <w:gridCol w:w="1642"/>
        <w:gridCol w:w="53"/>
      </w:tblGrid>
      <w:tr>
        <w:trPr>
          <w:trHeight w:val="429" w:hRule="atLeast"/>
        </w:trPr>
        <w:tc>
          <w:tcPr>
            <w:tcW w:w="97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4. Wykorzystanie dotacji według szkół w zespole szkół*** </w:t>
            </w:r>
          </w:p>
        </w:tc>
      </w:tr>
      <w:tr>
        <w:trPr>
          <w:trHeight w:val="25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Nazwa szkoły****/ przedszkola/ innej formy wychowania przedszkolneg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Kwota dotacji otrzymanej na podstawie </w:t>
              <w:br/>
              <w:t>§ 3 Uchwały Nr …….  Rady Miejskiej w Lesku z dnia ………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wota dotacji – wyrównania otrzymanego na podstawie § 5 ust. 3 Uchwały Nr …………… Rady Miejskiej w Lesku  z dnia  …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wota dotacji ogółem otrzymanej w okresie sprawozdawczy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wota dotacji wykorzysta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wota dotacji niewykorzystanej podlegającej zwrotowi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* 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– podać szkoły wchodzące w skład zespoł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** 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– wypełniają szkoły/ przedszkola/ inne formy wychowania przedszkoln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*** 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– wypełniają zespoły szkó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**** 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– w przypadku szkoły podstawowej, należy wykazać przyznaną dotację z podziałem na szkołę podstawową </w:t>
        <w:br/>
        <w:t>i oddział przedszkolny przy szkole podstawow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5. Oświadczam, że wymienione w punkcie ...... przyznane kwoty dotacji wykorzystane zostały wyłącznie na wydatki bieżą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..                                                        …………..…………………………………..</w:t>
      </w:r>
    </w:p>
    <w:p>
      <w:pPr>
        <w:pStyle w:val="Normal"/>
        <w:autoSpaceDE w:val="false"/>
        <w:spacing w:lineRule="auto" w:line="240" w:before="0" w:after="0"/>
        <w:ind w:left="6120" w:hanging="6120"/>
        <w:rPr/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(miejscowość, data)                                                                              (podpis i pieczęć osoby prowadzącej szkołę/</w:t>
      </w:r>
      <w:r>
        <w:rPr>
          <w:rFonts w:eastAsia="Times New Roman" w:cs="Arial" w:ascii="Arial" w:hAnsi="Arial"/>
          <w:bCs/>
          <w:sz w:val="18"/>
          <w:szCs w:val="24"/>
          <w:lang w:eastAsia="pl-PL"/>
        </w:rPr>
        <w:t xml:space="preserve"> przedszkole/ inną formę wychowania przedszkolnego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8:00Z</dcterms:created>
  <dc:creator>user</dc:creator>
  <dc:description/>
  <dc:language>en-US</dc:language>
  <cp:lastModifiedBy>user</cp:lastModifiedBy>
  <cp:lastPrinted>2011-11-25T10:15:00Z</cp:lastPrinted>
  <dcterms:modified xsi:type="dcterms:W3CDTF">2012-01-10T07:58:00Z</dcterms:modified>
  <cp:revision>2</cp:revision>
  <dc:subject/>
  <dc:title/>
</cp:coreProperties>
</file>