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Le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w sprawie uchwalenia Rocznego programu współpracy </w:t>
      </w:r>
      <w:bookmarkStart w:id="0" w:name="_Hlk25064718"/>
      <w:r>
        <w:rPr>
          <w:b/>
          <w:color w:val="000000"/>
        </w:rPr>
        <w:t xml:space="preserve">Gminy Lesko </w:t>
        <w:br/>
        <w:t>z organizacjami pozarządowymi oraz innymi podmiotami prowadzącymi działalność pożytku publicznego na 2021 r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Na podstawie art. 7 ust. 1 pkt 19, art. 18 ust. 2 pkt 15 ustawy z dnia 8 marca 1990 r. </w:t>
        <w:br/>
        <w:t>o samorządzie gminnym (tekst jednolity</w:t>
      </w:r>
      <w:bookmarkStart w:id="1" w:name="_Hlk25130294"/>
      <w:r>
        <w:rPr>
          <w:color w:val="000000"/>
        </w:rPr>
        <w:t>: Dz. U. z 2020 r. poz. 713</w:t>
      </w:r>
      <w:r>
        <w:rPr/>
        <w:t xml:space="preserve"> z późn. z</w:t>
      </w:r>
      <w:bookmarkEnd w:id="1"/>
      <w:r>
        <w:rPr/>
        <w:t xml:space="preserve">m. </w:t>
      </w:r>
      <w:r>
        <w:rPr>
          <w:color w:val="000000"/>
        </w:rPr>
        <w:t xml:space="preserve">) oraz art. 5a ust. 1 ustawy z dnia 24 kwietnia 2003 r. o działalności pożytku publicznego i o wolontariacie </w:t>
        <w:br/>
        <w:t xml:space="preserve">(tekst jednolity:  Dz. U. z 2020r. poz. 1057, z późn. zm.)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Rada Miejska w Lesku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la się Roczny program współpracy Gminy Lesko z organizacjami pozarządowymi oraz innymi podmiotami prowadzącymi działalność pożytku publicznego na 2021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ostanowienia ogóln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§ 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Ilekroć w niniejszej uchwale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 xml:space="preserve">ustawie – należy przez to rozumieć ustawę z dnia 24 kwietnia 2003r. o działalności pożytku publicznego i o wolontariacie (t.j Dz. U. z 2020 r. poz. 713, z późn. zm.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hanging="360"/>
        <w:jc w:val="both"/>
        <w:rPr>
          <w:color w:val="000000"/>
        </w:rPr>
      </w:pPr>
      <w:r>
        <w:rPr>
          <w:color w:val="000000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hanging="360"/>
        <w:jc w:val="both"/>
        <w:rPr>
          <w:color w:val="000000"/>
        </w:rPr>
      </w:pPr>
      <w:r>
        <w:rPr/>
        <w:t>G</w:t>
      </w:r>
      <w:r>
        <w:rPr>
          <w:color w:val="000000"/>
        </w:rPr>
        <w:t>minie - należy przez to rozumieć Gminę Lesk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hanging="360"/>
        <w:jc w:val="both"/>
        <w:rPr>
          <w:color w:val="000000"/>
        </w:rPr>
      </w:pPr>
      <w:r>
        <w:rPr>
          <w:color w:val="000000"/>
        </w:rPr>
        <w:t>urzędzie - należy przez to rozumieć Urząd Miasta i Gminy Lesk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hanging="360"/>
        <w:jc w:val="both"/>
        <w:rPr>
          <w:color w:val="000000"/>
        </w:rPr>
      </w:pPr>
      <w:r>
        <w:rPr>
          <w:color w:val="000000"/>
        </w:rPr>
        <w:t>programie - należy przez to rozumieć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oczny program współpracy Gminy Lesko </w:t>
        <w:br/>
        <w:t xml:space="preserve">z organizacjami pozarządowymi oraz innymi podmiotami prowadzącymi działalność pożytku publicznego na 2021 r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le progra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Głównym celem Programu jest podejmowanie wspólnych działań samorządu gminnego i organizacji pozarządowych na rzecz lepszego zaspokajania potrzeb społecznych oraz podnoszenia poziomu życia  mieszkańców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>Cele szczegółowe programu obejmują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>podnoszenie skuteczności i efektywności w realizacji zadań publicznych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wzmacnianie poczucia tożsamości i identyfikacji z miejscem zamieszkania oraz poczucia odpowiedzialności z otoczenie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doskonalenie umiejętności rzetelnego diagnozowania lokalnych problemów społecznych oraz umiejętności trafnego dobierania środków pomocowych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kreowanie i wykorzystanie możliwości, jakie niesie ze sobą rozwój ekonomii społecznej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>promocja organizacji pozarządowych i innych podmiotów prowadzących działalność pożytku publicznego w Gminie,</w:t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>wzrost jakości życia poprzez pełniejsze zaspokajanie potrzeb społecznych oraz poprawę efektywności świadczenia usług publiczn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współ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półpraca Gminy Lesko z organizacjami pozarządowymi i innymi podmiotami prowadzącymi działalność pożytku publicznego opiera się na następujących zasadach: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color w:val="000000"/>
        </w:rPr>
      </w:pPr>
      <w:r>
        <w:rPr>
          <w:color w:val="000000"/>
        </w:rPr>
        <w:t>pomocniczości – dążenie do poszerzania zakresu zadań zlecanych organizacjom pozarządowym oraz wspieranie działania organizacji pozarządowych w zakresie, jaki jest niezbędny do efektywnej realizacji podejmowanych przez nie zadań publicznych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color w:val="000000"/>
        </w:rPr>
      </w:pPr>
      <w:r>
        <w:rPr>
          <w:color w:val="000000"/>
        </w:rPr>
        <w:t>suwerenności stron – zagwarantowanie niezależności, równości oraz autonomii podmiotów realizujących Program w granicach przyznanych przez prawo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color w:val="000000"/>
        </w:rPr>
      </w:pPr>
      <w:r>
        <w:rPr>
          <w:color w:val="000000"/>
        </w:rPr>
        <w:t>partnerstwa – podejmowanie działań we współpracy opartej na wzajemnym szacunku, rzetelności i zaufaniu oraz uznaniu równorzędności stron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color w:val="000000"/>
        </w:rPr>
      </w:pPr>
      <w:r>
        <w:rPr>
          <w:color w:val="000000"/>
        </w:rPr>
        <w:t>efektywności – realizowanie planowanych działań i dążenie do osiągania wspólnie określonych celów, podnoszenie efektów w zakresie wzajemnej współpracy oraz minimalizacji kosztów z tym związanych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color w:val="000000"/>
        </w:rPr>
      </w:pPr>
      <w:r>
        <w:rPr>
          <w:color w:val="000000"/>
        </w:rPr>
        <w:t>uczciwej konkurencji – podejmowanie działań opierających się na równych dla wszystkich stron i obiektywnych kryteriach, zasadach oraz prowadzenie działań (w szczególności dotyczących zlecania zadań publicznych) w sposób transparentny i przejrzysty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color w:val="000000"/>
        </w:rPr>
      </w:pPr>
      <w:r>
        <w:rPr>
          <w:color w:val="000000"/>
        </w:rPr>
        <w:t>jawności – zachowanie przejrzystości i transparentności podejmowanych działań oraz dostępu do informacji o działalności, realizowanych projektach, pozyskanych środkach finansowych, wewnętrznych zmianach itp.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color w:val="000000"/>
        </w:rPr>
      </w:pPr>
      <w:r>
        <w:rPr>
          <w:color w:val="000000"/>
        </w:rPr>
        <w:t>równości szans – określenie i uwzględnienie potrzeb grup, którym grozi wykluczenie społeczne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color w:val="000000"/>
          <w:szCs w:val="24"/>
        </w:rPr>
        <w:t>Zakres przedmiotowy współpra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§ 5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rzedmiotem współpracy Gminy z organizacjami pozarządowymi i innymi podmiotami prowadzącymi działalność pożytku publicznego jest realizacja zadań publicznych, o których mowa w art. 4 ust.1 ustawy oraz w innych ustawach w</w:t>
      </w:r>
      <w:r>
        <w:rPr/>
        <w:t xml:space="preserve"> </w:t>
      </w:r>
      <w:r>
        <w:rPr>
          <w:color w:val="000000"/>
        </w:rPr>
        <w:t>celu rozwoju przestrzeni i społeczności Gminy oraz zaspokajania potrzeb społecznych jej mieszkańc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y współ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spółpraca Gminy z organizacjami pozarządowymi i innymi podmiotami prowadzącymi działalność pożytku publicznego ma charakter finansowy i pozafinans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ozafinansowa współpraca Gminy z organizacjami pozarządowymi oraz innymi podmiotami prowadzącymi działalność pożytku publicznego prowadzona będzie </w:t>
        <w:br/>
        <w:t xml:space="preserve"> w formach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dział przedstawicieli organizacji pozarządowych w opiniowaniu ofert w ramach otwartych konkursów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dzielania przez Burmistrza Miasta i Gminy Lesko honorowego patronatu działaniom lub programom prowadzonym przez organizacje pozarządow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dzielania rekomendacji organizacjom i innym podmiotom prowadzącym działalność pożytku publicznego, które ubiegają się o dofinansowanie z innych źróde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nieodpłatnego udostępniania przez gminę posiadanych zasobów, takich jak:</w:t>
      </w:r>
      <w:r>
        <w:rPr>
          <w:b/>
        </w:rPr>
        <w:t xml:space="preserve"> </w:t>
      </w:r>
      <w:r>
        <w:rPr/>
        <w:t xml:space="preserve">lokale </w:t>
        <w:br/>
        <w:t>na spotkania, szkolenia, konferencj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moc w nawiązywaniu kontaktów z organizacjami pozarządowymi spoza Gmi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spotkań o charakterze informacyjno-szkoleniowym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WWTekstpodstawowywcity2"/>
        <w:numPr>
          <w:ilvl w:val="0"/>
          <w:numId w:val="3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Gminy o charakterze finansowym może odbywać się w form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powierzenia wykonania zadań publicznych wraz z udzieleniem dotacji </w:t>
        <w:br/>
        <w:t>na finansowanie ich realizacj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wspierania wykonywania zadań publicznych wraz z udzieleniem dotacji </w:t>
        <w:br/>
        <w:t>na dofinansowanie ich realizacj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zawierania umów o wykonanie inicjatywy lokalnej na zasadach określonych </w:t>
        <w:br/>
        <w:t>w ustawie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mowy partnerskiej oraz porozumienia albo umowy o partnerstwie o których mowa w art. 5 ust. 2 pkt 7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Organizacja pozarządowa lub podmiot prowadzący działalność pożytku publicznego może uzyskać dofinansowanie, w formie dotacji ze środków Gminy, </w:t>
        <w:br/>
        <w:t xml:space="preserve">dla zabezpieczenia wkładu własnego przy realizacji projektów z funduszy europejskich, krajowych i innych źródeł, gdzie taki wkład jest wymagany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Aplikowanie o środki, o których mowa w ust. 1 odbywa się na zasadach określonych w ustaw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orytetowe zadania publiczne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o priorytetowych zadań Gminy w 202</w:t>
      </w:r>
      <w:r>
        <w:rPr>
          <w:rFonts w:cs="Times New Roman" w:ascii="Times New Roman" w:hAnsi="Times New Roman"/>
          <w:color w:val="000000"/>
          <w:szCs w:val="24"/>
          <w:lang w:val="pl-PL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r. realizowanych we współpracy </w:t>
        <w:br/>
        <w:t>z o</w:t>
      </w:r>
      <w:r>
        <w:rPr>
          <w:rFonts w:cs="Times New Roman" w:ascii="Times New Roman" w:hAnsi="Times New Roman"/>
          <w:color w:val="000000"/>
        </w:rPr>
        <w:t xml:space="preserve">rganizacjami pozarządowymi i podmiotami prowadzącymi działalność pożytku publicznego </w:t>
      </w:r>
      <w:r>
        <w:rPr>
          <w:rFonts w:cs="Times New Roman" w:ascii="Times New Roman" w:hAnsi="Times New Roman"/>
          <w:color w:val="000000"/>
          <w:szCs w:val="24"/>
        </w:rPr>
        <w:t>należ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zakresie pomocy społecznej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świadczenia usług opiekuńczych w miejscu zamieszkania osoby potrzebującej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spółpraca w zakresie realizacji Europejskiego Programu Pomocy Żywnościowej  dla Najuboższej Ludności  UE – PEAD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moc rodzinom i osobom w trudnej sytuacji życiowej oraz wyrównywanie szans tych rodzin i osób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dejmowanie działań w zakresie przeciwdziałania przemocy w rodzinie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zakresie przeciwdziałania uzależnieniom i patologiom społecznym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rganizacja czasu wolnego dzieci i młodzież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rganizacja kolonii lub obozów z elementami programu profilaktycznego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rganizacja imprez, kampanii i konkursów profilaktyczn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ocjoterapia dla dzieci i młodzieży z rodzin z problemem alkoholowym, realizowana w świetlicy socjoterapeutycznej dla dzieci i młodzież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dzielanie wsparcia środowiskom abstynenckim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wadzenie profilaktycznej działalności informacyjnej i edukacyjnej w zakresie rozwiązywania problemów uzależnienia od narkotyków i innych substancji psychoakty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zakresie wspierania i upowszechniania kultury fizycznej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pieranie działań na rzecz podniesienia  poziomu aktywności fizycznej dzieci i młodzież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spółpraca w zakresie upowszechniania masowych imprez sportowo-rekreacyjnych wśród mieszkańców Gminy,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pieranie szkolenia młodzieży w różnych dyscyplinach sportow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powszechnianie sportu wśród dzieci i młodzieży, w tym udział w rozgrywkach organizowanych przez związki sportowe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dostępnianie obiektów gminnych dla organizacji różnych imprez sportowo-rekreacyjn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pieranie działań na rzecz rozwoju fizycznego mieszkańców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półpraca w zakresie organizacji zawodów sportowych, turniejów, rajdów pieszych, wakacyjnych imprez sportowo-rekreacyjnych oraz innych imprez krajoznawcz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ubtitle"/>
        <w:numPr>
          <w:ilvl w:val="0"/>
          <w:numId w:val="12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akresie kultury, sztuki, ochrony dóbr kultury i dziedzictwa narodowego:</w:t>
      </w:r>
    </w:p>
    <w:p>
      <w:pPr>
        <w:pStyle w:val="Subtitle"/>
        <w:numPr>
          <w:ilvl w:val="1"/>
          <w:numId w:val="12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pieranie inicjatyw promujących osiągnięcia kulturalne Gminy i jej mieszkańców,</w:t>
      </w:r>
    </w:p>
    <w:p>
      <w:pPr>
        <w:pStyle w:val="Subtitle"/>
        <w:numPr>
          <w:ilvl w:val="1"/>
          <w:numId w:val="12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pieranie organizacji imprez kulturalnych,</w:t>
      </w:r>
    </w:p>
    <w:p>
      <w:pPr>
        <w:pStyle w:val="Subtitle"/>
        <w:numPr>
          <w:ilvl w:val="1"/>
          <w:numId w:val="12"/>
        </w:numPr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spieranie działań związanych z ochroną zabytków, </w:t>
      </w:r>
    </w:p>
    <w:p>
      <w:pPr>
        <w:pStyle w:val="Subtitle"/>
        <w:numPr>
          <w:ilvl w:val="1"/>
          <w:numId w:val="12"/>
        </w:numPr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pieranie inicjatyw wzbogacających ofertę z zakresu edukacji kulturalnej </w:t>
        <w:br/>
        <w:t>i artystycznej mieszkańców Gminy - dorosłych, młodzieży, dzieci,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 zakresie działalności na rzecz osób niepełnosprawnych: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>wspieranie inicjatyw o charakterze integracyjnym, prezentacja dorobku osób niepełnosprawnych i osób z deficytami rozwojowymi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</w:rPr>
        <w:t>przeciwdziałanie zjawiskom wykluczenia społecznego i marginalizacji społecznej osób niepełnosprawnych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w zakresie działalności na rzecz dzieci i młodzieży, w tym wypoczynku dzieci </w:t>
        <w:br/>
        <w:t>i młodzieży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</w:rPr>
        <w:t>realizacja zadań z zakresu letniego wypoczynku dzieci i młodzieży,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organizacja imprez, szkoleń, warsztatów, konkursów, wycieczek dla dzieci </w:t>
        <w:br/>
        <w:t>i młodzież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right="-113" w:hanging="0"/>
        <w:jc w:val="both"/>
        <w:rPr>
          <w:color w:val="000000"/>
        </w:rPr>
      </w:pPr>
      <w:r>
        <w:rPr>
          <w:color w:val="000000"/>
        </w:rPr>
        <w:t>7) w  zakresie ratownictwa i ochrony ludności:</w:t>
      </w:r>
    </w:p>
    <w:p>
      <w:pPr>
        <w:pStyle w:val="Normal"/>
        <w:ind w:left="624" w:hanging="0"/>
        <w:jc w:val="both"/>
        <w:rPr>
          <w:color w:val="000000"/>
        </w:rPr>
      </w:pPr>
      <w:r>
        <w:rPr>
          <w:color w:val="000000"/>
        </w:rPr>
        <w:t>a) wspieranie działalności na rzecz ratownictwa i ochrony ludności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Burmistrz Miasta i Gminy Lesko na podstawie potrzeb lokalnych może w drodze zarządzenia wskazać inne, niż określone w ust.1 zadania, które wymagają realizacji </w:t>
        <w:br/>
        <w:t xml:space="preserve">w celu ich zlecenia organizacjom pozarządowym na zasadach określonych w ustawie lub odrębnych przepisach. </w:t>
      </w:r>
    </w:p>
    <w:p>
      <w:pPr>
        <w:pStyle w:val="Normal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6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6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Okres realizacji program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rogram obowiązuje od 01 stycznia 2021 r. do 31 grudnia 202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Sposób realizacji programu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53"/>
        <w:jc w:val="both"/>
        <w:rPr/>
      </w:pPr>
      <w:r>
        <w:rPr>
          <w:color w:val="000000"/>
        </w:rPr>
        <w:t xml:space="preserve">1. Realizatorami Programu ze strony władz samorządowych Gminy s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447"/>
        <w:jc w:val="both"/>
        <w:rPr/>
      </w:pPr>
      <w:r>
        <w:rPr>
          <w:color w:val="000000"/>
        </w:rPr>
        <w:t xml:space="preserve">Rada Miejska i jej komisje w zakresie wytyczania polityki społecznej </w:t>
        <w:br/>
        <w:t>i określania obszarów współpracy z organizacjami pozarządowymi, uchwalania Rocznego Programu Współpracy Gminy Lesko z organizacjami pozarządowymi i innymi podmiotami prowadzącymi działalność pożytku publicznego oraz zapewnienia w budżecie środków finansowych na jego realizacj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447"/>
        <w:jc w:val="both"/>
        <w:rPr>
          <w:color w:val="000000"/>
        </w:rPr>
      </w:pPr>
      <w:r>
        <w:rPr>
          <w:color w:val="000000"/>
        </w:rPr>
        <w:t>Burmistrz Miasta i Gminy Lesko w zakresie:</w:t>
      </w:r>
    </w:p>
    <w:p>
      <w:pPr>
        <w:pStyle w:val="Normal"/>
        <w:tabs>
          <w:tab w:val="clear" w:pos="708"/>
          <w:tab w:val="left" w:pos="993" w:leader="none"/>
        </w:tabs>
        <w:ind w:left="1843" w:hanging="447"/>
        <w:jc w:val="both"/>
        <w:rPr/>
      </w:pPr>
      <w:r>
        <w:rPr>
          <w:color w:val="000000"/>
        </w:rPr>
        <w:t>a)</w:t>
        <w:tab/>
        <w:t xml:space="preserve">przygotowania rocznego Programu Współpracy Gminy Lesko </w:t>
        <w:br/>
        <w:t>z organizacjami pozarządowymi i innymi podmiotami prowadzącymi działalność pożytku publicznego,</w:t>
      </w:r>
    </w:p>
    <w:p>
      <w:pPr>
        <w:pStyle w:val="Normal"/>
        <w:tabs>
          <w:tab w:val="clear" w:pos="708"/>
          <w:tab w:val="left" w:pos="993" w:leader="none"/>
        </w:tabs>
        <w:ind w:left="1843" w:hanging="447"/>
        <w:jc w:val="both"/>
        <w:rPr>
          <w:color w:val="000000"/>
        </w:rPr>
      </w:pPr>
      <w:r>
        <w:rPr>
          <w:color w:val="000000"/>
        </w:rPr>
        <w:t>b)</w:t>
        <w:tab/>
        <w:t>ogłaszania otwartych konkursów ofert na realizację zadań publicznych,</w:t>
      </w:r>
    </w:p>
    <w:p>
      <w:pPr>
        <w:pStyle w:val="Normal"/>
        <w:tabs>
          <w:tab w:val="clear" w:pos="708"/>
          <w:tab w:val="left" w:pos="993" w:leader="none"/>
        </w:tabs>
        <w:ind w:left="1843" w:hanging="447"/>
        <w:jc w:val="both"/>
        <w:rPr>
          <w:color w:val="000000"/>
        </w:rPr>
      </w:pPr>
      <w:r>
        <w:rPr>
          <w:color w:val="000000"/>
        </w:rPr>
        <w:t>c)</w:t>
        <w:tab/>
        <w:t>powoływania komisji konkursowych w zakresie przeprowadzania otwartych konkursów ofert na realizację zadań własnych gminy przez organizacje pozarządowe,</w:t>
      </w:r>
    </w:p>
    <w:p>
      <w:pPr>
        <w:pStyle w:val="Normal"/>
        <w:tabs>
          <w:tab w:val="clear" w:pos="708"/>
          <w:tab w:val="left" w:pos="993" w:leader="none"/>
        </w:tabs>
        <w:ind w:left="1843" w:hanging="447"/>
        <w:jc w:val="both"/>
        <w:rPr>
          <w:color w:val="000000"/>
        </w:rPr>
      </w:pPr>
      <w:r>
        <w:rPr>
          <w:color w:val="000000"/>
        </w:rPr>
        <w:t>d)</w:t>
        <w:tab/>
        <w:t>udzielania dotacji na finansowanie lub dofinansowanie realizacji zadań publicznych z budżetu miasta w ramach przewidzianych środków,</w:t>
      </w:r>
    </w:p>
    <w:p>
      <w:pPr>
        <w:pStyle w:val="Normal"/>
        <w:tabs>
          <w:tab w:val="clear" w:pos="708"/>
          <w:tab w:val="left" w:pos="993" w:leader="none"/>
        </w:tabs>
        <w:ind w:left="1418" w:hanging="447"/>
        <w:jc w:val="both"/>
        <w:rPr/>
      </w:pPr>
      <w:r>
        <w:rPr>
          <w:color w:val="000000"/>
        </w:rPr>
        <w:t>3) referaty urzędu oraz jednostki organizacyjne gminy w zakresie bieżących kontaktów z organizacjami pozarządowymi, współpracy przy opracowywaniu rocznego programu, przygotowywania i publikacji ogłoszeń oraz wyników otwartych konkursów ofert, organizowania komisji konkursowych, sporządzania umów z organizacjami pozarządowymi, których oferty zostały wybrane do realizacji, nadzoru nad realizacją zadania publicznego i kontroli wydatkowania dotacji.</w:t>
      </w:r>
    </w:p>
    <w:p>
      <w:pPr>
        <w:pStyle w:val="Normal"/>
        <w:ind w:left="720" w:hanging="294"/>
        <w:jc w:val="both"/>
        <w:rPr>
          <w:color w:val="000000"/>
        </w:rPr>
      </w:pPr>
      <w:r>
        <w:rPr>
          <w:color w:val="000000"/>
        </w:rPr>
        <w:t>2.</w:t>
        <w:tab/>
        <w:t xml:space="preserve">Realizatorami programu ze strony sektora pozarządowego są organizacje pozarządowe i inne podmioty prowadzące działalność pożytku publicznego (w zakresie udziału </w:t>
        <w:br/>
        <w:t>w otwartych konkursach na realizację zadań publicznych oraz wykorzystania przyznanych na ten cel środków finansowych, podejmowania wspólnych przedsięwzięć społecznych i artystycznych, uczestnictwa przedstawicieli sektora pozarządowego w pracach komisji konkursowych opiniujących oferty na zadania zlecone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5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sokość środków przeznaczonych na realizację programu</w:t>
      </w:r>
    </w:p>
    <w:p>
      <w:pPr>
        <w:pStyle w:val="Normal"/>
        <w:ind w:left="3545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Środki finansowe na realizację zadań publicznych będą zabezpieczone w budżecie Gminy </w:t>
        <w:br/>
        <w:t>na 2021r.</w:t>
      </w:r>
      <w:r>
        <w:rPr>
          <w:b/>
          <w:color w:val="000000"/>
        </w:rPr>
        <w:t xml:space="preserve"> </w:t>
      </w:r>
    </w:p>
    <w:p>
      <w:pPr>
        <w:pStyle w:val="Normal"/>
        <w:ind w:left="2836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 xml:space="preserve">§ 12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Wskaźnikami efektywności realizacji Programu są dane dotyczące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18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twartych konkursów ofert,</w:t>
      </w:r>
    </w:p>
    <w:p>
      <w:pPr>
        <w:pStyle w:val="Heading"/>
        <w:numPr>
          <w:ilvl w:val="0"/>
          <w:numId w:val="18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fert złożonych w ramach otwartych konkursów,</w:t>
      </w:r>
    </w:p>
    <w:p>
      <w:pPr>
        <w:pStyle w:val="Heading"/>
        <w:numPr>
          <w:ilvl w:val="0"/>
          <w:numId w:val="18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zawartych umów na realizację zadań z uwzględnieniem inicjatyw lokalnych;</w:t>
      </w:r>
    </w:p>
    <w:p>
      <w:pPr>
        <w:pStyle w:val="Heading"/>
        <w:numPr>
          <w:ilvl w:val="0"/>
          <w:numId w:val="18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wysokość kwot udzielonych dotacji,</w:t>
      </w:r>
    </w:p>
    <w:p>
      <w:pPr>
        <w:pStyle w:val="Heading"/>
        <w:numPr>
          <w:ilvl w:val="0"/>
          <w:numId w:val="18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organizacji pozarządowych i podmiotów pożytku publicznego realizujących zadania publiczne na rzecz Gminy w oparciu o dotacje,</w:t>
      </w:r>
    </w:p>
    <w:p>
      <w:pPr>
        <w:pStyle w:val="Heading"/>
        <w:numPr>
          <w:ilvl w:val="0"/>
          <w:numId w:val="18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beneficjentów, będących adresatami realizowanych zadań,</w:t>
      </w:r>
    </w:p>
    <w:p>
      <w:pPr>
        <w:pStyle w:val="Heading"/>
        <w:numPr>
          <w:ilvl w:val="0"/>
          <w:numId w:val="18"/>
        </w:numPr>
        <w:tabs>
          <w:tab w:val="clear" w:pos="708"/>
        </w:tabs>
        <w:ind w:left="1134" w:hanging="425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iczby złożonych wniosków w zakresie inicjatyw lokalnych.</w:t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eżący monitoring w zakresie realizacji zadań Programu prowadzić będą właściwe merytorycznie referaty Urzędu oraz jednostki organizacyjne Gminy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 Miasta i Gminy w terminie do 30 kwietnia 2022 r. przedłoży Radzie Miejskiej sprawozdanie z realizacji Programu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rawozdanie, o którym mowa w ust 3. podaje się do wiadomości publicznej poprzez publikację w Biuletynie Informacji Publicznej Urzęd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6" w:hanging="2836"/>
        <w:jc w:val="center"/>
        <w:rPr>
          <w:b/>
          <w:b/>
          <w:color w:val="000000"/>
        </w:rPr>
      </w:pPr>
      <w:r>
        <w:rPr>
          <w:b/>
          <w:color w:val="000000"/>
        </w:rPr>
        <w:t>Sposób tworzenia programu i przebieg konsulta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Roczny program współpracy z organizacjami pozarządowymi oraz innymi podmiotami prowadzącymi działalność pożytku publicznego został opracowany </w:t>
        <w:br/>
        <w:t xml:space="preserve">po konsultacjach społecznych przeprowadzonych w sposób określony w Uchwale Rady Miejskiej w Lesku Nr LVI/401/10 z dnia 27 października 2010 r. w sprawie szczegółowego sposobu konsultowania z organizacjami pozarządowymi i podmiotami wymienionymi w art. 3 ust. 3 Ustawy z dnia 24 kwietnia 2003 r. o działalności pożytku publicznego i o wolontariacie, projektów aktów prawa miejscowego Gminy Lesko w dziedzinach dotyczących działalności statutowej tych organizacji. </w:t>
      </w:r>
    </w:p>
    <w:p>
      <w:pPr>
        <w:pStyle w:val="Heading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ojekt Programu celem uzyskania ewentualnych opinii i uwag zamieszczony został na stronie internetowej Gminy </w:t>
      </w:r>
      <w:hyperlink r:id="rId2">
        <w:r>
          <w:rPr>
            <w:rStyle w:val="InternetLink"/>
            <w:b/>
            <w:sz w:val="24"/>
            <w:szCs w:val="24"/>
          </w:rPr>
          <w:t>www.lesko.pl</w:t>
        </w:r>
      </w:hyperlink>
      <w:r>
        <w:rPr>
          <w:b w:val="false"/>
          <w:color w:val="000000"/>
          <w:sz w:val="24"/>
          <w:szCs w:val="24"/>
        </w:rPr>
        <w:t xml:space="preserve"> na okres 10 dni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/>
      </w:pPr>
      <w:r>
        <w:rPr>
          <w:color w:val="000000"/>
          <w:sz w:val="24"/>
          <w:szCs w:val="24"/>
        </w:rPr>
        <w:t xml:space="preserve">Powoływanie i zasady działania komisji konkursowych do opiniowania ofert </w:t>
        <w:br/>
        <w:t>w otwartych konkursach ofer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ażdorazowo w związku z ogłoszonym konkursem ofert na wykonanie zadań publicznych Burmistrz Miasta i Gminy Lesko, w formie zarządzenia, powołuje Komisję konkursową, której celem jest opiniowanie ofert składanych w otwartych konkursach ofert.</w:t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skład Komisji konkursowej wchodzą: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wodniczący – Zastępca Burmistrza Miasta i Gminy Lesko lub osoba przez niego wskazana,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złonkowie: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wóch przedstawicieli właściwego ze względu na zakres tematyczny zadania konkursowego komórki/jednostki organizacyjnej Gminy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wóch przedstawicieli organizacji pozarządowych lub innych podmiotów pożytku publicznego,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000000"/>
          <w:sz w:val="24"/>
          <w:szCs w:val="24"/>
        </w:rPr>
        <w:t>Przewodniczący Komisji może zaprosić do prac w Komisji, z głosem doradczym, osobę bądź osoby posiadające specjalistyczna wiedzę w dziedzinie obejmującej zakres zadań publicznych, których konkurs dotyczy.</w:t>
      </w:r>
    </w:p>
    <w:p>
      <w:pPr>
        <w:pStyle w:val="Heading"/>
        <w:ind w:left="10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acach Komisji nie może brać udziału osoba, której powiązania z podmiotem składającym ofertę mogą budzić zastrzeżenia co do jej bezstronności.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omisja obraduje na posiedzeniach zamkniętych, bez udziału oferentów, </w:t>
      </w:r>
      <w:r>
        <w:rPr>
          <w:b w:val="false"/>
          <w:sz w:val="24"/>
          <w:szCs w:val="24"/>
        </w:rPr>
        <w:t>na następujących zasadach;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siedzenia Komisji zwołuje i prowadzi Przewodniczący, a w przypadku jego nieobecności wyznaczony przez Przewodniczącego członek Komisji.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 w:val="false"/>
          <w:color w:val="000000"/>
          <w:sz w:val="24"/>
          <w:szCs w:val="24"/>
        </w:rPr>
        <w:t>Dla ważności obrad Komisji niezbędna jest obecność, co najmniej 50% składu jej członków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 w:val="false"/>
          <w:color w:val="000000"/>
          <w:sz w:val="24"/>
          <w:szCs w:val="24"/>
        </w:rPr>
        <w:t>Obsługę administracyjną Komisji zapewnia właściwa komórka / jednostka organizacyjna Gminy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pierwszym posiedzeniu każdy członek Komisji podpisuje oświadczenie. Wzór stanowi załącznik nr 1 do uchwały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czestnictwo w pracach Komisji jest nieodpłatne.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zdań Komisji należy w szczególności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color w:val="000000"/>
          <w:sz w:val="24"/>
          <w:szCs w:val="24"/>
        </w:rPr>
        <w:t>Przyjęcie protokołu oceny formalnej dokonanej przez właściwą komórkę /jednostkę organizacyjną Gminy, zgodnie z załącznikiem nr 2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cena merytoryczna ofert spełniających kryteria formalne, zgodnie z kryteriami określonymi w treści ogłoszenia konkursu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orządzenie listy rankingowej ocenionych ofert, zgodnie z przyznaną punktacją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ygotowanie propozycji podziału środków finansowych na poszczególne oferty.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 prac Komisji sporządza się protokół. </w:t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Ostatecznego wyboru najkorzystniejszych ofert wraz z decyzją o wysokości kwoty przyznanej dotacji dokonuje Burmistrz Miasta i Gminy Lesko w drodze zarządzenia.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Wyniki konkursu ogłaszane są niezwłocznie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a stronie internetowej Gminy </w:t>
      </w:r>
      <w:hyperlink r:id="rId3">
        <w:r>
          <w:rPr>
            <w:rStyle w:val="InternetLink"/>
            <w:b/>
            <w:sz w:val="24"/>
            <w:szCs w:val="24"/>
          </w:rPr>
          <w:t>www.lesko.pl</w:t>
        </w:r>
      </w:hyperlink>
      <w:r>
        <w:rPr>
          <w:b w:val="false"/>
          <w:color w:val="000000"/>
          <w:sz w:val="24"/>
          <w:szCs w:val="24"/>
        </w:rPr>
        <w:t>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Biuletynie Informacji Publicznej Gminy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siedzibie Urzędu.</w:t>
      </w:r>
    </w:p>
    <w:p>
      <w:pPr>
        <w:pStyle w:val="Normal"/>
        <w:spacing w:lineRule="auto" w:line="360"/>
        <w:ind w:firstLine="510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/>
        <w:t xml:space="preserve">Niniejszy Program stanowi zbiór zasad regulujących współpracę władz samorządowych </w:t>
        <w:br/>
        <w:t>z organizacjami pozarządowymi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/>
        <w:t>Zasady współpracy mogą być modyfikowane wraz ze zmieniającymi się przepisami prawa oraz sytuacją finansową Gminy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both"/>
        <w:rPr/>
      </w:pPr>
      <w:r>
        <w:rPr/>
        <w:t>Zmiany w Programie dokonywane są w trybie uchwały Rady Miejskiej w Les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b/>
          <w:bCs/>
        </w:rPr>
        <w:t>§ 16</w:t>
      </w:r>
    </w:p>
    <w:p>
      <w:pPr>
        <w:pStyle w:val="Normal"/>
        <w:rPr/>
      </w:pPr>
      <w:r>
        <w:rPr>
          <w:color w:val="000000"/>
        </w:rPr>
        <w:t>Wykonanie uchwały powierza się Burmistrzowi Miasta i Gminy Lesko.</w:t>
        <w:br/>
      </w:r>
      <w:r>
        <w:rPr>
          <w:b/>
          <w:color w:val="000000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Uchwała wchodzi w życie z dniem podjęcia z mocą obowiązującą od 1 stycznia 2021r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chwała podlega ogłoszeniu na tablicy ogłoszeń oraz w miejscach zwyczajowo przyjętych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Załącznik Nr 1</w:t>
      </w:r>
    </w:p>
    <w:p>
      <w:pPr>
        <w:pStyle w:val="Heading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16"/>
          <w:szCs w:val="16"/>
        </w:rPr>
        <w:t xml:space="preserve">do Uchwały Nr…. </w:t>
        <w:br/>
        <w:t xml:space="preserve">Rady Miejskiej w Lesku </w:t>
        <w:br/>
        <w:t>z dnia …..</w:t>
      </w:r>
    </w:p>
    <w:p>
      <w:pPr>
        <w:pStyle w:val="Heading"/>
        <w:spacing w:lineRule="auto" w:line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</w:t>
      </w:r>
    </w:p>
    <w:p>
      <w:pPr>
        <w:pStyle w:val="Heading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złonka Komisji Konkursowej opiniującej oferty</w:t>
      </w:r>
    </w:p>
    <w:p>
      <w:pPr>
        <w:pStyle w:val="Heading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kładane w ramach otwartych konkursów ofert na realizację zadań publicznych 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………………………………… niżej podpisany przedstawiciel ………………….……………., oświadczam, że nie 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sko, dnia 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czytelny podpis osoby składającej oświadcze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  <w:szCs w:val="18"/>
        </w:rPr>
      </w:pPr>
      <w:r>
        <w:rPr>
          <w:b w:val="false"/>
          <w:color w:val="000000"/>
          <w:sz w:val="20"/>
          <w:szCs w:val="18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7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Załącznik Nr 2</w:t>
      </w:r>
    </w:p>
    <w:p>
      <w:pPr>
        <w:pStyle w:val="Heading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16"/>
          <w:szCs w:val="16"/>
        </w:rPr>
        <w:t xml:space="preserve">do Uchwały Nr…. </w:t>
        <w:br/>
        <w:t xml:space="preserve">Rady Miejskiej w Lesku </w:t>
        <w:br/>
        <w:t>z dnia …..</w:t>
      </w:r>
    </w:p>
    <w:p>
      <w:pPr>
        <w:pStyle w:val="Heading"/>
        <w:spacing w:lineRule="auto" w:line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ind w:left="469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TOKÓŁ OCENY FORMALNEJ OFERTY NA REALIZACJĘ ZADANIA PUBLICZ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podmiotu składającego ofertę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zadania: 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0"/>
        <w:gridCol w:w="563"/>
        <w:gridCol w:w="2267"/>
        <w:gridCol w:w="1620"/>
      </w:tblGrid>
      <w:tr>
        <w:trPr>
          <w:trHeight w:val="5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formal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zupełn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w terminie wskazanym w ogłoszeniu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właściwym formularzu wskazanym w ogłoszeniu o konkursi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z oferty jest zgodne z zadaniem konkursowym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odmiot składający ofertę jest uprawniony do jej złożenia - zgodnie z ogłoszeniem o konkursi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głoszona do właściwego podmiotu – zgodnie z ogłoszeniem o konkursi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właściwy procentowy udział środków własnych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uzupeł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podpisana została przez upoważnione do tego osoby zgodnie z zapisami statutu i KRS lub innego właściwego dokumentu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zupełnienia w ciągu trzech dni roboczych od daty rozpoczęcia procedury oceny form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wszystkie wymagane oraz poprawnie wypełnione załączniki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zupełnienia w ciągu trzech dni roboczych od daty rozpoczęcia procedury oceny form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nik oceny  formaln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kwalifikuje się/ nie kwalifikuje się do przekazania do oceny merytoryczn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telne podpisy pracownika/pracowników dokonujących oceny forma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ko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Właściwe skreślić</w:t>
      </w: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84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strike/>
      <w:color w:val="FF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Wstawiony">
    <w:name w:val="wstawiony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ko.pl/" TargetMode="External"/><Relationship Id="rId3" Type="http://schemas.openxmlformats.org/officeDocument/2006/relationships/hyperlink" Target="http://www.le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9:00Z</dcterms:created>
  <dc:creator>DYREKTOR</dc:creator>
  <dc:description/>
  <cp:keywords/>
  <dc:language>en-US</dc:language>
  <cp:lastModifiedBy>Kaja</cp:lastModifiedBy>
  <cp:lastPrinted>2019-11-20T07:32:00Z</cp:lastPrinted>
  <dcterms:modified xsi:type="dcterms:W3CDTF">2020-12-09T11:19:00Z</dcterms:modified>
  <cp:revision>2</cp:revision>
  <dc:subject/>
  <dc:title>Projekt</dc:title>
</cp:coreProperties>
</file>