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  <w:t>UMOWA  NAJMU  LOKALU  UŻYTKOWEGO</w:t>
      </w:r>
    </w:p>
    <w:p>
      <w:pPr>
        <w:pStyle w:val="Normal"/>
        <w:suppressAutoHyphens w:val="true"/>
        <w:rPr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  <w:tab/>
        <w:tab/>
        <w:t xml:space="preserve">          =======================================</w:t>
      </w:r>
    </w:p>
    <w:p>
      <w:pPr>
        <w:pStyle w:val="Normal"/>
        <w:suppressAutoHyphens w:val="true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umowa zawarta w dniu ……………………… pomiędzy: Gminą Lesko reprezentowaną przez Leskie Przedsiębiorstwo Komunalne Sp. z o.o. działającą w jej imieniu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reprezentowaną przez: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Prezes –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Członek Zarządu –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zwaną dalej „wynajmującym”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a – </w:t>
      </w:r>
      <w:r>
        <w:rPr>
          <w:color w:val="000000"/>
          <w:kern w:val="2"/>
          <w:sz w:val="19"/>
          <w:lang w:eastAsia="ar-SA"/>
        </w:rPr>
        <w:t>:</w:t>
      </w:r>
      <w:r>
        <w:rPr>
          <w:b/>
          <w:color w:val="000000"/>
          <w:kern w:val="2"/>
          <w:sz w:val="22"/>
          <w:lang w:eastAsia="ar-SA"/>
        </w:rPr>
        <w:t xml:space="preserve"> 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zwanym dalej „najemcą”, o następującej treści: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1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1. Przedmiotem najmu jest lokal użytkowy mieszczący się w budynku przy </w:t>
      </w:r>
      <w:r>
        <w:rPr>
          <w:bCs/>
        </w:rPr>
        <w:t>ul. 1000-Lecia , na działce nr 667 w Lesku,</w:t>
      </w:r>
      <w:r>
        <w:rPr>
          <w:kern w:val="2"/>
          <w:lang w:eastAsia="ar-SA"/>
        </w:rPr>
        <w:t xml:space="preserve"> składający się z pomieszczenia: handlowego o powierzchni </w:t>
        <w:br/>
      </w:r>
      <w:r>
        <w:rPr>
          <w:b/>
          <w:kern w:val="2"/>
          <w:lang w:eastAsia="ar-SA"/>
        </w:rPr>
        <w:t>18,70</w:t>
      </w:r>
      <w:r>
        <w:rPr>
          <w:kern w:val="2"/>
          <w:lang w:eastAsia="ar-SA"/>
        </w:rPr>
        <w:t xml:space="preserve"> </w:t>
      </w:r>
      <w:r>
        <w:rPr>
          <w:b/>
          <w:bCs/>
          <w:kern w:val="2"/>
          <w:lang w:eastAsia="ar-SA"/>
        </w:rPr>
        <w:t>m²</w:t>
      </w:r>
      <w:r>
        <w:rPr>
          <w:bCs/>
          <w:kern w:val="2"/>
          <w:lang w:eastAsia="ar-SA"/>
        </w:rPr>
        <w:t>,</w:t>
      </w:r>
      <w:r>
        <w:rPr>
          <w:b/>
          <w:bCs/>
          <w:kern w:val="2"/>
          <w:lang w:eastAsia="ar-SA"/>
        </w:rPr>
        <w:t xml:space="preserve"> </w:t>
      </w:r>
      <w:r>
        <w:rPr>
          <w:kern w:val="2"/>
          <w:lang w:eastAsia="ar-SA"/>
        </w:rPr>
        <w:t>wyposażony w instalację elektryczną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Wynajmujący oświadcza, że jest działającym w imieniu właściciela przedmiotu najm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Wynajmujący oświadcza, że oddaje Najemcy do używania lokal opisany w §1 umowy, który Najemca będzie wykorzystywał na cele prowadzonej przez siebie działalności gospodarczej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4. W lokalu prowadzona będzie działalność – ………………….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2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1. Najemca zobowiązuje się do zapłaty czynszu miesięcznego za przedmiot najmu </w:t>
        <w:br/>
      </w:r>
      <w:r>
        <w:rPr>
          <w:b/>
          <w:bCs/>
          <w:kern w:val="2"/>
          <w:lang w:eastAsia="ar-SA"/>
        </w:rPr>
        <w:t xml:space="preserve">w wysokości:  ……………. zł netto (słownie: ………………. netto) </w:t>
      </w:r>
      <w:r>
        <w:rPr>
          <w:kern w:val="2"/>
          <w:lang w:eastAsia="ar-SA"/>
        </w:rPr>
        <w:t>obliczony wg. stawki umownej za: powierzchnię handlową - ……… zł/m</w:t>
      </w:r>
      <w:r>
        <w:rPr>
          <w:kern w:val="2"/>
          <w:vertAlign w:val="superscript"/>
          <w:lang w:eastAsia="ar-SA"/>
        </w:rPr>
        <w:t>2</w:t>
      </w:r>
      <w:r>
        <w:rPr>
          <w:kern w:val="2"/>
          <w:lang w:eastAsia="ar-SA"/>
        </w:rPr>
        <w:t xml:space="preserve"> (słownie: ………………… netto)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</w:t>
      </w:r>
      <w:r>
        <w:rPr>
          <w:kern w:val="2"/>
          <w:lang w:eastAsia="ar-SA"/>
        </w:rPr>
        <w:t>wynajętej powierzchni. Do stawki netto doliczony zostanie podatek VAT wg obowiązujących stawek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Najemca jest zobowiązany uiszczać czynsz miesięcznie z góry bez uprzedniego wezwania w terminie do dnia 10-tego każdego miesiąca kalendarzowego za który przypada należność, na konto na rachunek bankowy Nr </w:t>
      </w:r>
      <w:r>
        <w:rPr>
          <w:rStyle w:val="StrongEmphasis"/>
          <w:color w:val="0D0D0D"/>
          <w:sz w:val="20"/>
          <w:szCs w:val="20"/>
        </w:rPr>
        <w:t>56 1130 1105 0005 2490 6820 0001</w:t>
      </w:r>
      <w:r>
        <w:rPr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Oprócz czynszu najmu, Najemca zobowiązuje się uiszczać inne należności, tj. opłaty za: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- wywóz nieczystości stałych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- podatku od nieruchomości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w obowiązujących terminach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W razie zwłoki w uiszczaniu opłat Wynajmującemu służy prawo pobierania ustawowych odsetek od zaległości.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3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1. W czasie trwania umowy najmu, podstawowa stawka miesięczna czynszu będzie podwyższana corocznie o średnioroczny wskaźnik wzrostu cen towarów i usług konsumpcyjnych ogłaszanych przez Prezesa Głównego Urzędu Statystycznego za poprzedni rok kalendarzowy. Waloryzacja nie wymaga aneksu.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2. O zmianie czynszu lub opłat, Wynajmujący jest zobowiązany zawiadomić Najemcę nie później niż na 14 dni przed dokonaniem zmiany.</w:t>
      </w:r>
    </w:p>
    <w:p>
      <w:pPr>
        <w:pStyle w:val="Normal"/>
        <w:suppressAutoHyphens w:val="true"/>
        <w:jc w:val="both"/>
        <w:rPr>
          <w:vanish/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3. Zmieniona stawka będzie obowiązywać strony od pierwszego dnia miesiąca od zgłoszenia zmiany przez Wynajmującego.</w:t>
      </w:r>
    </w:p>
    <w:p>
      <w:pPr>
        <w:pStyle w:val="Normal"/>
        <w:suppressAutoHyphens w:val="true"/>
        <w:rPr>
          <w:vanish/>
          <w:kern w:val="2"/>
          <w:szCs w:val="20"/>
          <w:lang w:eastAsia="ar-SA"/>
        </w:rPr>
      </w:pPr>
      <w:r>
        <w:rPr>
          <w:vanish/>
          <w:kern w:val="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4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Umowę niniejszą zawarto na czas nieokreślony z prawem jednomiesięcznego  wypowiedzenia przez każdą ze stron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Koniec wypowiedzenia powinien przypadać na ostatni dzień miesiąca. Wypowiedzenie umowy może nastąpić tylko w formie pisemnej pod rygorem nieważności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5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Do nakładów, które obciążają Najemcę lokalu należą w szczególności: naprawy podłóg, drzwi i okien, malowanie ścian, podłóg oraz stolarki i ślusarki okiennej i drzwiowej, a także                                                                                                           naprawy instalacji i urządzeń technicznych zapewniających korzystanie ze światła, ogrzewania lokalu, dopływu i odpływu wody i ścieków.</w:t>
      </w:r>
    </w:p>
    <w:p>
      <w:pPr>
        <w:pStyle w:val="Normal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6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Najemcy nie wolno oddawać w całości, ani w części lokalu do używania osobie trzeciej. Najemca nie może użytkować przedmiotu najmu w sposób sprzeczny z umową lub przeznaczeniem lokal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Ewentualne planowane adaptacje przedmiotu najmu wymagają zgody Wynajmującego wyrażonej pod rygorem nieważności w formie pisemnej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Wynajmujący zastrzega sobie prawo przeprowadzenia okresowych kontroli wynajętych pomieszczeń przy współudziale przedstawicieli Najemcy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7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Umowy na dostawę energii elektrycznej, dostawę wody i odbiór ścieków oraz dostawę gazu Najemca zawiera z właściwym dostawcą usługi we własnym zakresie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8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Wydanie przedmiotu najmu przez Wynajmującego jak również – w następstwie rozwiązania niniejszej umowy – przez Najemcę, nastąpi w formie protokołu zdawczo odbiorczego określającego stan techniczny lokalu i podpisanego przez przedstawicieli stron niniejszej umow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Wynajmujący po zakończeniu najmu odbierze przedmiot umowy i przedłoży Gminie Lesko rozliczenie kaucji wskazując ewentualne roszczenia z tytułu zużycia lokalu ponad normalne zużycie oraz z tytułu innych należności finansowych.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3. Po zakończeniu najmu, Najemca zobowiązany jest zwrócić przedmiot umowy w stanie nie pogorszonym. Nie ponosi odpowiedzialności za zużycie rzeczy będące następstwem prawidłowego użytkowania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Jeżeli Najemca ulepszył przedmiot umowy, Wynajmujący nie ma obowiązku zwrotu tych kosztów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9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1. Wynajmującemu służy prawo do rozwiązania umowy bez wypowiedzenia jeżeli Najemca 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    </w:t>
      </w:r>
      <w:r>
        <w:rPr>
          <w:kern w:val="2"/>
          <w:szCs w:val="20"/>
          <w:lang w:eastAsia="ar-SA"/>
        </w:rPr>
        <w:t xml:space="preserve">lokalu dopuszcza się zwłoki w zapłacie należności czynszu za co najmniej 2 okresy 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    </w:t>
      </w:r>
      <w:r>
        <w:rPr>
          <w:kern w:val="2"/>
          <w:szCs w:val="20"/>
          <w:lang w:eastAsia="ar-SA"/>
        </w:rPr>
        <w:t>płatności lub dopuszcza się naruszeń innych postanowień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Wynajmujący zastrzega sobie możliwość rozwiązania umowy bez zachowania okresu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</w:t>
      </w:r>
      <w:r>
        <w:rPr>
          <w:kern w:val="2"/>
          <w:lang w:eastAsia="ar-SA"/>
        </w:rPr>
        <w:t>wypowiedzenia, jeżeli Najemca:</w:t>
      </w:r>
    </w:p>
    <w:p>
      <w:pPr>
        <w:pStyle w:val="Normal"/>
        <w:numPr>
          <w:ilvl w:val="0"/>
          <w:numId w:val="3"/>
        </w:numPr>
        <w:suppressAutoHyphens w:val="true"/>
        <w:rPr>
          <w:spacing w:val="-4"/>
          <w:kern w:val="2"/>
          <w:lang w:eastAsia="ar-SA"/>
        </w:rPr>
      </w:pPr>
      <w:r>
        <w:rPr>
          <w:kern w:val="2"/>
          <w:lang w:eastAsia="ar-SA"/>
        </w:rPr>
        <w:t>wykorzystuje lokal niezgodnie z jego przeznaczeniem określonym w umowie,</w:t>
      </w:r>
    </w:p>
    <w:p>
      <w:pPr>
        <w:pStyle w:val="Normal"/>
        <w:numPr>
          <w:ilvl w:val="0"/>
          <w:numId w:val="1"/>
        </w:numPr>
        <w:suppressAutoHyphens w:val="true"/>
        <w:rPr>
          <w:kern w:val="2"/>
          <w:lang w:eastAsia="ar-SA"/>
        </w:rPr>
      </w:pPr>
      <w:r>
        <w:rPr>
          <w:spacing w:val="-4"/>
          <w:kern w:val="2"/>
          <w:lang w:eastAsia="ar-SA"/>
        </w:rPr>
        <w:t>bez zgody Wynajmującego: zmienił przeznaczenie lokalu (jego części), albo zaprzestał prowadzenia w nim działalności przez okres powyżej 1 miesiąca.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§ 10</w:t>
      </w:r>
    </w:p>
    <w:p>
      <w:pPr>
        <w:pStyle w:val="Normal"/>
        <w:suppressAutoHyphens w:val="true"/>
        <w:rPr>
          <w:rFonts w:ascii="Arial" w:hAnsi="Arial" w:cs="Arial"/>
          <w:kern w:val="2"/>
          <w:szCs w:val="20"/>
          <w:lang w:eastAsia="ar-SA"/>
        </w:rPr>
      </w:pPr>
      <w:r>
        <w:rPr>
          <w:rFonts w:cs="Arial" w:ascii="Arial" w:hAnsi="Arial"/>
          <w:kern w:val="2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W sprawach nieuregulowanych niniejszą umową mają zastosowanie odpowiednie przepisy Kodeksu Cywilnego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11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Wszelkie koszty i opłaty związane z zawarciem niniejszej umowy obciążają Najemcę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12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Wszelkie zmiany niniejszej umowy wymagają dla swojej ważności formy pisemnej w postaci aneksu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13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W przypadku sporów wynikłych z realizacji niniejszej umowy właściwe do rozstrzygania będą sądy powszechne właściwe na siedzibę Wynajmującego.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14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Umowę sporządzono w 2 – ch jednobrzmiących egzemplarzach, z których jeden otrzymuje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Najemca, a drugi Wynajmujący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</w:t>
      </w:r>
      <w:r>
        <w:rPr>
          <w:kern w:val="2"/>
          <w:lang w:eastAsia="ar-SA"/>
        </w:rPr>
        <w:t>§ 15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Umowa wchodzi w życie z dniem …………………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rFonts w:ascii="Helvetica-Bold;Times New Roman" w:hAnsi="Helvetica-Bold;Times New Roman" w:cs="Helvetica-Bold;Times New Roman"/>
          <w:kern w:val="2"/>
          <w:lang w:eastAsia="ar-SA"/>
        </w:rPr>
      </w:pPr>
      <w:r>
        <w:rPr>
          <w:rFonts w:cs="Helvetica-Bold;Times New Roman" w:ascii="Helvetica-Bold;Times New Roman" w:hAnsi="Helvetica-Bold;Times New Roman"/>
          <w:kern w:val="2"/>
          <w:lang w:eastAsia="ar-SA"/>
        </w:rPr>
      </w:r>
    </w:p>
    <w:p>
      <w:pPr>
        <w:pStyle w:val="Normal"/>
        <w:suppressAutoHyphens w:val="true"/>
        <w:rPr>
          <w:rFonts w:ascii="Helvetica-Bold;Times New Roman" w:hAnsi="Helvetica-Bold;Times New Roman" w:cs="Helvetica-Bold;Times New Roman"/>
          <w:kern w:val="2"/>
          <w:lang w:eastAsia="ar-SA"/>
        </w:rPr>
      </w:pPr>
      <w:r>
        <w:rPr>
          <w:rFonts w:cs="Helvetica-Bold;Times New Roman" w:ascii="Helvetica-Bold;Times New Roman" w:hAnsi="Helvetica-Bold;Times New Roman"/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                       </w:t>
      </w:r>
      <w:r>
        <w:rPr>
          <w:b/>
          <w:kern w:val="2"/>
          <w:lang w:eastAsia="ar-SA"/>
        </w:rPr>
        <w:t>NAJEMCA</w:t>
      </w:r>
      <w:r>
        <w:rPr>
          <w:kern w:val="2"/>
          <w:lang w:eastAsia="ar-SA"/>
        </w:rPr>
        <w:t xml:space="preserve">                                                         </w:t>
      </w:r>
      <w:r>
        <w:rPr>
          <w:b/>
          <w:kern w:val="2"/>
          <w:lang w:eastAsia="ar-SA"/>
        </w:rPr>
        <w:t>WYNAJMUJĄ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pacing w:val="-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pacing w:val="-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6:00Z</dcterms:created>
  <dc:creator>X</dc:creator>
  <dc:description/>
  <cp:keywords/>
  <dc:language>en-US</dc:language>
  <cp:lastModifiedBy>uzytkownik</cp:lastModifiedBy>
  <cp:lastPrinted>2020-03-04T13:12:00Z</cp:lastPrinted>
  <dcterms:modified xsi:type="dcterms:W3CDTF">2020-05-07T12:36:00Z</dcterms:modified>
  <cp:revision>2</cp:revision>
  <dc:subject/>
  <dc:title>UMOWA  NAJMU  LOKALU  UŻYTKOWEGO</dc:title>
</cp:coreProperties>
</file>